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VISA - The Brazilian Health Surveillance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liar application on cotton leaves (0.5mg/kg safety security period of 15 days), rice (3.0mg/kg safety security period of 3 days), coffee (0.05mg/kg safety security period of 14 days), citrus (0.2mg/kg safety security period of 7 days), coconut (0.3mg/kg safety security period of 21 days), eucalyptus (non-food use), bean (0.5mg/kg safety security period of 3 days), tobacco (non-food use), apple (2.0mg/kg safety security period of 14 days), mango (0.3mg/kg safety security period of 1 day), melon (0.1mg/kg safety security period of 1 day), corn (0.05mg/kg safety security period of 3 days), peach (0.05mg/kg safety security period of 7 days), soy (1.0mg/kg safety security period of 15 days), tomato (0.5mg/kg safety security period of 3 days), wheat (1.0mg/kg safety security period of 16 days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E19 ETOFENPROX of the monograph list of active ingredients for pesticides, household cleaning products and wood preservers, published by Resolution - RE n° 165 of 29 August 2003, Brazilian Official Gazette (DOU Diário Oficial da União) of 2 September 200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bookmarkStart w:id="13" w:name="sps5d"/>
            <w:r>
              <w:rPr/>
              <w:t>http://portal.anvisa.gov.br/wps/wcm/connect/cb672f804a1f5c378295920b2c8a7317/Consulta+P%C3%BAblica+n%C2%B0+93+GGTOX+ATUAL+1.pdf?MOD=AJPERES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Foliar application on cotton leaves (0.5mg/kg safety security period of 15 days), rice (3.0mg/kg safety security period of 3 days), coffee (0.05mg/kg safety security period of 14 days), citrus (0.2mg/kg safety security period of 7 days), coconut (0.3mg/kg safety security period of 21 days), eucalyptus (non-food use), bean (0.5mg/kg safety security period of 3 days), tobacco (non-food use), apple (2.0mg/kg safety security period of 14 days), mango (0.3mg/kg safety security period of 1 day), melon (0.1mg/kg safety security period of 1 day), corn (0.05mg/kg safety security period of 3 days), peach (0.05mg/kg safety security period of 7 days), soy (1.0mg/kg safety security period of 15 days), tomato (0.5mg/kg safety security period of 3 days), wheat (1.0mg/kg safety security period of 16 days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7 October 2015, 192</w:t>
            </w:r>
            <w:r>
              <w:rPr>
                <w:vertAlign w:val="superscript"/>
              </w:rPr>
              <w:t>nd</w:t>
            </w:r>
            <w:r>
              <w:rPr/>
              <w:t xml:space="preserve"> edition, Section 1, p. 26. Draft Resolution (Consulta Pública) number 93, 6 October 2015, issued by the Brazilian Health Surveillance Agency (ANVISA). When 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5 November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06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9 October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528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3:00Z</dcterms:created>
  <dc:creator/>
  <dc:description/>
  <cp:keywords/>
  <dc:language>en-US</dc:language>
  <cp:lastModifiedBy/>
  <dcterms:modified xsi:type="dcterms:W3CDTF">2015-10-09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067</vt:lpwstr>
  </property>
</Properties>
</file>