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oplar (non-food use), on cotton leaves (0.5mg/kg safety security period of 7 days), bean (0.02mg/kg safety security period of 14 days), apple (0.2mg/kg safety security period of 14 days), corn (0.5mg/kg safety security period of 7 days), soy (0.15mg/kg safety security period of 7 days), tomato (0.1mg/kg safety security period of 1 day), wheat (0.1mg/kg safety security period of 14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M32 METHOXYFENOZIDE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bookmarkStart w:id="13" w:name="sps5d"/>
            <w:r>
              <w:rPr/>
              <w:t>http://portal.anvisa.gov.br/wps/wcm/connect/4683398049f773c0bb46ffc5e0813b1c/Consulta+P%C3%BAblica+n%C2%B0+68+GGTOX+atual+1.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poplar (non-food use), on cotton leaves (0.5mg/kg safety security period of 7 days), bean (0.02mg/kg safety security period of 14 days), apple (0.2mg/kg safety security period of 14 days), corn (0.5mg/kg safety security period of 7 days), soy (0.15mg/kg safety security period of 7 days), tomato (0.1mg/kg safety security period of 1 day), wheat (0.1mg/kg safety security period of 14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4 September 2015, 183</w:t>
            </w:r>
            <w:r>
              <w:rPr>
                <w:vertAlign w:val="superscript"/>
              </w:rPr>
              <w:t>rd</w:t>
            </w:r>
            <w:r>
              <w:rPr/>
              <w:t xml:space="preserve"> edition, Section 1, p. 55. Draft Resolution (Consulta Pública) number 68, 23 September 2015, issued by the Brazilian Health Surveillance Agency (ANVISA). When adopted, it will be published in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3 Octo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6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501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1:00Z</dcterms:created>
  <dc:creator/>
  <dc:description/>
  <cp:keywords/>
  <dc:language>en-US</dc:language>
  <cp:lastModifiedBy/>
  <dcterms:modified xsi:type="dcterms:W3CDTF">2015-09-29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60</vt:lpwstr>
  </property>
</Properties>
</file>