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tored products application in cultures of cotton (0.1mg/kg safety security period of 4 days), peanut (0.1mg/kg safety security period of 4 days), rice (0.1mg/kg safety security period of 4 days), oat (0.1mg/kg safety security period of 4 days), cocoa (0.01mg/kg safety security period of 4 days), coffee (0.1mg/kg safety security period of 4 days), cashew (nut) (0.01mg/kg safety security period of 3 days), barley (0.1mg/kg safety security period of 4 days), bean (0.1mg/kg safety security period of 4 days), tobacco (non-food use), corn (0.1mg/kg safety security period of 4 days), soy (0.1mg/kg safety security period of 3 days), sorghum (0.1mg/kg safety security period of 4 days), wheat (0.1mg/kg safety security of 4 days). Trunk application in cultures of citrus (maximum residue limit and safety security period not determined due to the mode of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raft resolution regarding the active </w:t>
              <w:br/>
              <w:t>ingredient F20 PHOSPHINE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pPr>
            <w:bookmarkStart w:id="13" w:name="sps5d"/>
            <w:r>
              <w:rPr/>
              <w:t>http://portal.anvisa.gov.br/wps/wcm/connect/097d5d8049eefb6a9885dd4df7b13050/Consulta+P%C3%BAblica+n%C2%B0+63+GGTOX+ATUAL+2.pdf?MOD=AJPERE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tored products application in cultures of cotton (0.1mg/kg safety security period of 4 days), peanut (0.1mg/kg safety security period of 4 days), rice (0.1mg/kg safety security period of 4 days), oat (0.1mg/kg safety security period of 4 days), cocoa (0.01mg/kg safety security period of 4 days), coffee (0.1mg/kg safety security period of 4 days), cashew (nut) (0.01mg/kg safety security period of 3 days), barley (0.1mg/kg safety security period of 4 days), bean (0.1mg/kg safety security period of 4 days), tobacco (non-food use), corn (0.1mg/kg safety security period of 4 days), soy (0.1mg/kg safety security period of 3 days), sorghum (0.1mg/kg safety security period of 4 days), wheat (0.1mg/kg safety security of 4 days). Trunk application in cultures of citrus (maximum residue limit and safety security period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1 September 2015, 180</w:t>
            </w:r>
            <w:r>
              <w:rPr>
                <w:vertAlign w:val="superscript"/>
              </w:rPr>
              <w:t>th</w:t>
            </w:r>
            <w:r>
              <w:rPr/>
              <w:t xml:space="preserve"> edition, Section 1, p. 47. Draft Resolution (Consulta Pública) number 63, 18 September 2015, issued by the Brazilian Health Surveillance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30 September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anvisa.</w:t>
            </w:r>
            <w:r>
              <w:rPr>
                <w:lang w:val="es-ES"/>
              </w:rPr>
              <w:t>gov</w:t>
            </w:r>
            <w:r>
              <w:rPr>
                <w:bCs/>
                <w:lang w:val="es-ES"/>
              </w:rPr>
              <w:t>.br</w:t>
            </w:r>
            <w:bookmarkEnd w:id="46"/>
          </w:p>
        </w:tc>
      </w:tr>
    </w:tbl>
    <w:p>
      <w:pPr>
        <w:pStyle w:val="Normal"/>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5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5 September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5-</w:t>
          </w:r>
          <w:bookmarkEnd w:id="55"/>
          <w:r>
            <w:rPr>
              <w:color w:val="FF0000"/>
              <w:szCs w:val="16"/>
            </w:rPr>
            <w:t>495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54:00Z</dcterms:created>
  <dc:creator/>
  <dc:description/>
  <cp:keywords/>
  <dc:language>en-US</dc:language>
  <cp:lastModifiedBy/>
  <dcterms:modified xsi:type="dcterms:W3CDTF">2015-09-25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57</vt:lpwstr>
  </property>
</Properties>
</file>