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on cotton leaves (0.05mg/kg safety security period of 28 days), in cultures of potato (0.02mg/kg safety security period of 14 days), coffee (0.05mg/kg safety security period of 7 days), sugarcane (0.02mg/kg safety security period of 14 days), canola (0.02mg/kg safety security period of 14 days), citrus (0.5mg/kg safety security period of 28 days), coconut (0.02mg/kg safety security period of 14 days), eucalyptus (non-food use), sunflower (0.02mg/kg safety security period of 14 days), apple (0.1mg/kg safety security period of 14 days), cassava (0.01mg/kg safety security period of 7 days), corn (0.05mg/kg safety security period of 35 days), cucumber (0.02mg/kg safety security period of 7 days), peach (0.03mg/kg safety security period of 10 days), cabbage (0.02mg/kg safety security period of 7 days), soy (0.05mg/kg safety security period of 35 days), tomato (0.5mg/kg safety security period of 10 days), wheat (0.05mg/kg safety security period of 14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L05 LUFENURO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a7be4b004bfafb9681dcd5a4533a5e6b/CONSULTA+P%C3%9ABLICA+N+140+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on cotton leaves (0.05mg/kg safety security period of 28 days), in cultures of potato (0.02mg/kg safety security period of 14 days), coffee (0.05mg/kg safety security period of 7 days), sugarcane (0.02mg/kg safety security period of 14 days), canola (0.02mg/kg safety security period of 14 days), citrus (0.5mg/kg safety security period of 28 days), coconut (0.02mg/kg safety security period of 14 days), eucalyptus (non-food use), sunflower (0.02mg/kg safety security period of 14 days), apple (0.1mg/kg safety security period of 14 days), cassava (0.01mg/kg safety security period of 7 days), corn (0.05mg/kg safety security period of 35 days), cucumber (0.02mg/kg safety security period of 7 days), peach (0.03mg/kg safety security period of 10 days), cabbage (0.02mg/kg safety security period of 7 days), soy (0.05mg/kg safety security period of 35 days), tomato (0.5mg/kg safety security period of 10 days), wheat (0.05mg/kg safety security period of 14 days).</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0 March 2016, 47</w:t>
            </w:r>
            <w:r>
              <w:rPr>
                <w:vertAlign w:val="superscript"/>
              </w:rPr>
              <w:t>th</w:t>
            </w:r>
            <w:r>
              <w:rPr/>
              <w:t xml:space="preserve"> edition, Section 1, p. 52. Draft Resolution (Consulta Pública) number 140, 10 March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8 April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1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67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1:00Z</dcterms:created>
  <dc:creator/>
  <dc:description/>
  <cp:keywords/>
  <dc:language>en-US</dc:language>
  <cp:lastModifiedBy/>
  <dcterms:modified xsi:type="dcterms:W3CDTF">2016-03-23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10</vt:lpwstr>
  </property>
</Properties>
</file>