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Livestock and Food Supply (MAP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Wood packaging materi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rmative Instruction (Instrução Normativa) nº 32, issued on 23 September 2015</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members.wto.org/crnattachments/2015/SPS/BRA/15_3943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notified document establishes the phytosanitary inspection and certification for wood packaging material used for goods imports from and exports to Brazil. This measure harmonizes the procedures with the provisions from the current ISPM 15.</w:t>
            </w:r>
          </w:p>
          <w:p>
            <w:pPr>
              <w:pStyle w:val="Normal"/>
              <w:spacing w:before="120" w:after="120"/>
              <w:rPr/>
            </w:pPr>
            <w:r>
              <w:rPr/>
              <w:t>After the implementation of this measure, non conforming wood packaging material used on imports of goods will not be allowed to be treated on Brazilian territory and will be reject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ISPM 15</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Diário Oficial da União" Nº 183 (Federal Official Journal) of 24 September 2015, section 1, pages 6-8</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4 September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4 September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 February 2016</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r>
              <w:rPr>
                <w:bCs/>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6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6 October 2015</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5186)</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BRA/15_3943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35:00Z</dcterms:created>
  <dc:creator/>
  <dc:description/>
  <cp:keywords/>
  <dc:language>en-US</dc:language>
  <cp:lastModifiedBy/>
  <dcterms:modified xsi:type="dcterms:W3CDTF">2015-10-06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66</vt:lpwstr>
  </property>
</Properties>
</file>