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ANVISA - The Brazilian Health Surveillance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ost-emergency application in cultures of cotton (0.1mg/kg safety security period of 30 days), citrus (0.01mg/kg safety security period of 30 days), bean (0.05mg/kg safety security period of 30 days), soy (0.05mg/kg safety security period of 47 days). Pre-plantation application in cultures of soy (0.05mg/kg safety security period not determined due to the mode of use).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resolution regarding the active ingredient Q05.2 QUIZALOFOP-P-TEFURYL of the monograph list of active ingredients for pesticides, household cleaning products and wood preservers, published by Resolution - RE n° 165 of 29 August 2003, Brazilian Official Gazette (DOU Diário Oficial da União) of 2 September 2003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bookmarkStart w:id="13" w:name="sps5d"/>
            <w:r>
              <w:rPr/>
              <w:t>http://portal.anvisa.gov.br/wps/wcm/connect/399d528048b519e7b4f3bc0a466faa84/Consulta+P%C3%BAblica+n%C2%B0+50+GGTOX+atual.pdf?MOD=AJPERES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ost-emergency application in cultures of cotton (0.1mg/kg safety security period of 30 days), citrus (0.01mg/kg safety security period of 30 days), bean (0.05mg/kg safety security period of 30 days), soy (0.05mg/kg safety security period of 47 days). Pre-plantation application in cultures of soy (0.05mg/kg safety security period not determined due to the mode of use)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 xml:space="preserve"> 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36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480" w:after="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The Brazilian Official Journal (Diário Oficial da União), 11 June 2015, 109</w:t>
            </w:r>
            <w:r>
              <w:rPr>
                <w:vertAlign w:val="superscript"/>
              </w:rPr>
              <w:t>th</w:t>
            </w:r>
            <w:r>
              <w:rPr/>
              <w:t xml:space="preserve"> edition, Section 1, p. 30. Draft Resolution (Consulta Pública) number 50, 9 June 2015, issued by the Brazilian Health Surveillance Agency (ANVISA). When adopted, it will be published at the Brazilian Official Journal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Portugu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 after the end of the consultation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 after the end of the consultation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 after the end of the consultation perio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0 July 2015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-5402/5404/5406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rel@anvisa.gov.b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55 61) 3462-5402/5404/5406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lang w:val="es-ES"/>
              </w:rPr>
              <w:t>E-</w:t>
            </w:r>
            <w:r>
              <w:rPr>
                <w:lang w:val="es-ES"/>
              </w:rPr>
              <w:t>mail</w:t>
            </w:r>
            <w:r>
              <w:rPr>
                <w:bCs/>
                <w:lang w:val="es-ES"/>
              </w:rPr>
              <w:t>: rel@anvisa.gov.br</w:t>
            </w:r>
            <w:bookmarkEnd w:id="46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04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04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04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 xml:space="preserve">23 June 2015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r>
            <w:rPr>
              <w:color w:val="FF0000"/>
              <w:szCs w:val="16"/>
            </w:rPr>
            <w:t>15-</w:t>
          </w:r>
          <w:bookmarkEnd w:id="55"/>
          <w:r>
            <w:rPr>
              <w:color w:val="FF0000"/>
              <w:szCs w:val="16"/>
            </w:rPr>
            <w:t>3235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14:00Z</dcterms:created>
  <dc:creator/>
  <dc:description/>
  <cp:keywords/>
  <dc:language>en-US</dc:language>
  <cp:lastModifiedBy/>
  <dcterms:modified xsi:type="dcterms:W3CDTF">2015-06-23T07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048</vt:lpwstr>
  </property>
</Properties>
</file>