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Surveillance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in cultures of pumpkin (0.1mg/kg safety security period of 7 days), zucchini (0.1mg/kg safety security period of 7 days), watercress (2.0mg/kg safety security period of 7 days), lettuce (2.0mg/kg safety security period of 7 days), garlic (0.2mg/kg safety security period of 14 days), endive (2.0mg/kg safety security period of 7 days), potato (0.03mg/kg safety security period of 7 days), eggplant (0.2mg/kg safety security period of 7 days), onion (0.2mg/kg safety security period of 14 days), spinach (2.0mg/kg safety security period of 7 days), tobacco (non-food use), guarana (0.7mg/kg safety security period of 7 days), scarlet eggplant (0.2mg/kg safety security period of 7 days), papaya (0.7mg/kg safety security period of 7 days), passion fruit (0.7mg/kg safety security period of 7 days), melon (0.03mg/kg safety security period of 14 days), cucumber (0.1mg/kg safety security period of 7 days), pepper (0.2mg/kg safety security period of 7 days), green pepper (0.2mg/kg safety security period of 7 days), rose (non-food use), arugula (2.0mg/kg safety security period of 7 days), tomato (0.5mg/kg safety security period of 7 days), grape (2.0mg/kg safety security period of 21 day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D39 DIMETHOMORPH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fa98870048b5160bb4aebc0a466faa84/Consulta+P%C3%BAblica+n%C2%B0+49+GGTOX+atual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in cultures of pumpkin (0.1mg/kg safety security period of 7 days), zucchini (0.1mg/kg safety security period of 7 days), watercress (2.0mg/kg safety security period of 7 days), lettuce (2.0mg/kg safety security period of 7 days), garlic (0.2mg/kg safety security period of 14 days), endive (2.0mg/kg safety security period of 7 days), potato (0.03mg/kg safety security period of 7 days), eggplant (0.2mg/kg safety security period of 7 days), onion (0.2mg/kg safety security period of 14 days), spinach (2.0mg/kg safety security period of 7 days), tobacco (non-food use), guarana (0.7mg/kg safety security period of 7 days), scarlet eggplant (0.2mg/kg safety security period of 7 days), papaya (0.7mg/kg safety security period of 7 days), passion fruit (0.7mg/kg safety security period of 7 days), melon (0.03mg/kg safety security period of 14 days), cucumber (0.1mg/kg safety security period of 7 days), pepper (0.2mg/kg safety security period of 7 days), green pepper (0.2mg/kg safety security period of 7 days), rose (non-food use), arugula (2.0mg/kg safety security period of 7 days), tomato (0.5mg/kg safety security period of 7 days), grape (2.0mg/kg safety security period of 21 days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11 June 2015, 109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30. Draft Resolution (Consulta Pública) number 49, 9 June 2015, issued by the Brazilian Health Surveillance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July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 xml:space="preserve">E-mail: </w:t>
            </w:r>
            <w:r>
              <w:rPr>
                <w:lang w:val="es-ES"/>
              </w:rPr>
              <w:t>rel</w:t>
            </w:r>
            <w:r>
              <w:rPr>
                <w:bCs/>
                <w:lang w:val="es-ES"/>
              </w:rPr>
              <w:t>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6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311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9:00Z</dcterms:created>
  <dc:creator/>
  <dc:description/>
  <cp:keywords/>
  <dc:language>en-US</dc:language>
  <cp:lastModifiedBy/>
  <dcterms:modified xsi:type="dcterms:W3CDTF">2015-06-16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47</vt:lpwstr>
  </property>
</Properties>
</file>