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pumpkin (0.1mg/kg safety security period of 7 days), zucchini (0.1mg/kg safety security period of 7 days), garlic (0.1mg/kg safety security period of 7 days), potato (0.1mg/kg safety security period of 7 days), eggplant (0.1mg/kg safety security period of 7 days), onion (0.1mg/kg safety security period of 7 days), Scarlet eggplant (0.1mg/kg safety security period of 7 days), watermelon (0.05mg/kg safety security period of 3 days), melon (0.05mg/kg safety security period of 3 days), cucumber (0.1mg/kg safety security period of 7 days), pepper (0.1mg/kg safety security period of 7 days), green pepper (0.1mg/kg safety security period of 7 days), rubber tree (non-food use), tomato (0.1mg/kg safety security period of 7 days), grape (0.2mg/kg safety security period of 7 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C09 CYMOXANIL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47fd1d004adaa517a19fe9a0b2a25178/Consulta+P%C3%BAblica+n%C2%B0+109+GGTOX+atual+2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pumpkin (0.1mg/kg safety security period of 7 days), zucchini (0.1mg/kg safety security period of 7 days), garlic (0.1mg/kg safety security period of 7 days), potato (0.1mg/kg safety security period of 7 days), eggplant (0.1mg/kg safety security period of 7 days), onion (0.1mg/kg safety security period of 7 days), Scarlet eggplant (0.1mg/kg safety security period of 7 days), watermelon (0.05mg/kg safety security period of 3 days), melon (0.05mg/kg safety security period of 3 days), cucumber (0.1mg/kg safety security period of 7 days), pepper (0.1mg/kg safety security period of 7 days), green pepper (0.1mg/kg safety security period of 7 days), rubber tree (non-food use), tomato (0.1mg/kg safety security period of 7 days), grape (0.2mg/kg safety security period of 7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December 2015, 23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52. Draft Resolution (Consulta Pública) number 109, 4 December 2015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Jan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</w:t>
            </w:r>
            <w:r>
              <w:rPr>
                <w:lang w:val="es-ES"/>
              </w:rPr>
              <w:t>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Dec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64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9:00Z</dcterms:created>
  <dc:creator/>
  <dc:description/>
  <cp:keywords/>
  <dc:language>en-US</dc:language>
  <cp:lastModifiedBy/>
  <dcterms:modified xsi:type="dcterms:W3CDTF">2015-12-16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82</vt:lpwstr>
  </property>
</Properties>
</file>