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pasture (30.0mg/kg safety security period of 1 d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w:t>
              <w:br/>
              <w:t>ingredient A53 AMINOPYRALI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ba8afa0049f75e73ba41fec5e0813b1c/Consulta+P%C3%BAblica+n%C2%B0+72+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pasture (30.0mg/kg safety security period of 1 da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4 September 2015, 183</w:t>
            </w:r>
            <w:r>
              <w:rPr>
                <w:vertAlign w:val="superscript"/>
              </w:rPr>
              <w:t>rd</w:t>
            </w:r>
            <w:r>
              <w:rPr/>
              <w:t xml:space="preserve"> edition, Section 1, p. 56. Draft Resolution (Consulta Pública) number 71, 23 Sept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6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02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6:00Z</dcterms:created>
  <dc:creator/>
  <dc:description/>
  <cp:keywords/>
  <dc:language>en-US</dc:language>
  <cp:lastModifiedBy/>
  <dcterms:modified xsi:type="dcterms:W3CDTF">2015-09-29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63</vt:lpwstr>
  </property>
</Properties>
</file>