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banana (1.0mg/kg safety security period of 1 day), barley (0.1mg/kg safety security period of 35 days), soy (0.2mg/kg safety security period of 14 days), wheat (0.3mg/kg safety security period of 35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F24 FENPROPIMORPH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255c66004ada93a8a13ce9a0b2a25178/Consulta+P%C3%BAblica+n%C2%B0+107+GGTOX+atual+2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banana (1.0mg/kg safety security period of 1 day), barley (0.1mg/kg safety security period of 35 days), soy (0.2mg/kg safety security period of 14 days), wheat (0.3mg/kg safety security period of 35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December 2015, 23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52. Draft Resolution (Consulta Pública) number 107, 4 December 2015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Jan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64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9:00Z</dcterms:created>
  <dc:creator/>
  <dc:description/>
  <cp:keywords/>
  <dc:language>en-US</dc:language>
  <cp:lastModifiedBy/>
  <dcterms:modified xsi:type="dcterms:W3CDTF">2015-12-16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80</vt:lpwstr>
  </property>
</Properties>
</file>