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e/Post-emergency application in cultures of coffee (0.01mg/kg safety security period of 20 days), sugarcane (0.01mg/kg safety security period of 165 days), citrus (0.01mg/kg safety security period of 35 days), eucalyptus (non-food use), pinus (non-food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27 INDAZIFLAM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http://portal.anvisa.gov.br/wps/wcm/connect/473eeb804ac57cacba03fb185ecb8c81/Consulta+P%C3%BAblica+n%C2%B0+104+GGTOX+atual+2.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e/Post-emergency application in cultures of coffee (0.01mg/kg safety security period of 20 days), sugarcane (0.01mg/kg safety security period of 165 days), citrus (0.01mg/kg safety security period of 35 days), eucalyptus (non-food use), pinus (non-food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30 November 2015, 228</w:t>
            </w:r>
            <w:r>
              <w:rPr>
                <w:vertAlign w:val="superscript"/>
              </w:rPr>
              <w:t>th</w:t>
            </w:r>
            <w:r>
              <w:rPr/>
              <w:t xml:space="preserve"> edition, Section 1, p. 73. Draft Resolution (Consulta Pública) number 104, 27 November 2015,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Decem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8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7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65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06:00Z</dcterms:created>
  <dc:creator/>
  <dc:description/>
  <cp:keywords/>
  <dc:language>en-US</dc:language>
  <cp:lastModifiedBy/>
  <dcterms:modified xsi:type="dcterms:W3CDTF">2015-12-16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85</vt:lpwstr>
  </property>
</Properties>
</file>