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NOTS (Naturally occurring toxin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ood Safety and Standard (Contaminants, Toxins and Residues) Amendment Regulation, 2014, dated 5 December 2014 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Contaminants, Toxins and Residues) Amendment Regulation, 2014, details the levels of naturally occurring toxic substances in various food articles, [Food Product Standard and Food Additives] Regulation, 2011: Regulation 2.2.1, Clause(2)]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e Gazette of India Extraordinary PART III - Section 4, dated 5 December 2014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Hindi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Will come into force after a minimum period of six months from the date of final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ne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–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/>
            </w:pPr>
            <w:r>
              <w:rPr>
                <w:bCs/>
              </w:rPr>
              <w:t>New Delhi – 110002, India</w:t>
            </w:r>
          </w:p>
          <w:p>
            <w:pPr>
              <w:pStyle w:val="Normal"/>
              <w:rPr/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/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6 April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204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2:00Z</dcterms:created>
  <dc:creator/>
  <dc:description/>
  <cp:keywords/>
  <dc:language>en-US</dc:language>
  <cp:lastModifiedBy/>
  <dcterms:modified xsi:type="dcterms:W3CDTF">2015-04-1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1</vt:lpwstr>
  </property>
</Properties>
</file>