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rboxymethyl cellulose and natural colou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od Safety and Standard (Food product Standard and Food Additives) Amendment Regulation, 2014 and Food Safety and Standards (packaging and labelling) Amendment Regulation, 2014 dated 11 Dec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4, details the standards of Carboxymethyl Cellulose (CMC) and natural colour. [Food safety and standards (Food Product Standard and Food Additives) Regulation, 2011: Regulation 3.2.1]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draft Food Safety and Standards (packaging and labelling) Amendment Regulation, 2014 specify labelling requirement of Carboxymethyl Cellulose. [Food Safety and Standards (packaging and labelling) Regulation, 2011: Regulation 2.4.5]</w:t>
            </w:r>
            <w:bookmarkEnd w:id="1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GSFA, Sodium Carboxy Methyl Cellulose with respect to fruit and vegetable juice-based drinks of food category 14.1.4.2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 Gazette of India Extraordinary PART III – Section 4, dated 11 December 2014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Will come into force after a minimum period of six months from the date of final publication in the official gazett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–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Website of the Food Safety and Standards Authority of India: http://www.fssai.gov.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/>
            </w:pPr>
            <w:r>
              <w:rPr>
                <w:bCs/>
              </w:rPr>
              <w:t>New Delhi –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1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3 April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216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7:00Z</dcterms:created>
  <dc:creator/>
  <dc:description/>
  <cp:keywords/>
  <dc:language>en-US</dc:language>
  <cp:lastModifiedBy/>
  <dcterms:modified xsi:type="dcterms:W3CDTF">2015-04-23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02</vt:lpwstr>
  </property>
</Properties>
</file>