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active ingredient B47 Baculovirus Helicoverpa zea (HzSNPV)</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47 BACULOVIRUS HELICOVERPA ZEA (HzSNPV)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bookmarkStart w:id="12" w:name="sps5c"/>
            <w:r>
              <w:rPr>
                <w:b/>
              </w:rPr>
              <w:t>Number of pages: </w:t>
            </w:r>
            <w:r>
              <w:rPr/>
              <w:t>2</w:t>
            </w:r>
            <w:bookmarkEnd w:id="12"/>
          </w:p>
          <w:p>
            <w:pPr>
              <w:pStyle w:val="Footer"/>
              <w:tabs>
                <w:tab w:val="clear" w:pos="567"/>
              </w:tabs>
              <w:spacing w:before="0" w:after="120"/>
              <w:rPr/>
            </w:pPr>
            <w:bookmarkStart w:id="13" w:name="sps5d"/>
            <w:r>
              <w:rPr/>
              <w:t>http://portal.anvisa.gov.br/wps/wcm/connect/122b52804809ec00bee2bfbdc15bfe28/Consulta+P%C3%BAblica+n%C2%B0+30+GGTOX+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clusion of the active ingredient B47 Baculovirus Helicoverpa zea (HzSNPV).</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16 April 2015, 72</w:t>
            </w:r>
            <w:r>
              <w:rPr>
                <w:vertAlign w:val="superscript"/>
              </w:rPr>
              <w:t>nd</w:t>
            </w:r>
            <w:r>
              <w:rPr/>
              <w:t xml:space="preserve"> edition, Section 1, p. 37. Draft Resolution (Consulta Pública) number 30, 14 April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Ma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2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210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2:00Z</dcterms:created>
  <dc:creator/>
  <dc:description/>
  <cp:keywords/>
  <dc:language>en-US</dc:language>
  <cp:lastModifiedBy/>
  <dcterms:modified xsi:type="dcterms:W3CDTF">2015-04-21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28</vt:lpwstr>
  </property>
</Properties>
</file>