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Secretariat of Animal and Plant Health and Inspection (SDA) - Ministry of Agriculture, Livestock and Food Supply (MAPA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Fresh fruits of pears - HS Code: 080820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 xml:space="preserve"> 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>X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>Netherlands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Normative Instruction SDA Nº 2, issued on 16 January 2015 and rectified on 22 January 2015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/>
              <w:t xml:space="preserve">  </w:t>
            </w:r>
            <w:r>
              <w:rPr>
                <w:b/>
              </w:rPr>
              <w:t>Number of pages:</w:t>
            </w:r>
            <w:bookmarkStart w:id="12" w:name="sps5c"/>
            <w:r>
              <w:rPr>
                <w:b/>
              </w:rPr>
              <w:t> </w:t>
            </w:r>
            <w:r>
              <w:rPr/>
              <w:t>1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5/SPS/BRA/15_0521_00_x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e notified document establishes the phytosanitary requirements for import of fresh fruits of pears (</w:t>
            </w:r>
            <w:r>
              <w:rPr>
                <w:i/>
              </w:rPr>
              <w:t>Pyrus communis</w:t>
            </w:r>
            <w:r>
              <w:rPr/>
              <w:t>) produced in Netherlands, as a result of pest risk analysi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>X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>X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1" w:name="sps8a"/>
            <w:r>
              <w:rPr>
                <w:b/>
                <w:lang w:val="fr-FR"/>
              </w:rPr>
              <w:t xml:space="preserve"> </w:t>
            </w:r>
            <w:bookmarkEnd w:id="21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>ISPM N° 1, 2, 5, 11</w:t>
            </w:r>
            <w:bookmarkEnd w:id="2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Diário Oficial da União (Federal Official Journal) from 20 January 2015, Section 1, page 18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Portuguese)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20 January 2015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20 January 2015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20 January 2015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Not applicable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/>
            </w:pPr>
            <w:r>
              <w:rPr/>
              <w:t xml:space="preserve">Coordenação Geral de Negociações na OMC/General Coordination for WTO Negotiations 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cgomc@agricultura.gov.br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Coordenação Geral de Negociações na OMC/General Coordination for WTO Negotiations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E-mail: cgomc@agricultura.gov.br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01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01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BRA/101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2" w:name="spsDateReception"/>
          <w:bookmarkStart w:id="53" w:name="spsDateCommunication"/>
          <w:bookmarkStart w:id="54" w:name="spsDateDistribution"/>
          <w:bookmarkStart w:id="55" w:name="bmkDate"/>
          <w:r>
            <w:rPr/>
            <w:t>27 January 2015</w:t>
          </w:r>
          <w:bookmarkEnd w:id="52"/>
          <w:bookmarkEnd w:id="53"/>
          <w:r>
            <w:rPr>
              <w:szCs w:val="16"/>
            </w:rPr>
            <w:t xml:space="preserve"> </w:t>
          </w:r>
          <w:bookmarkEnd w:id="54"/>
          <w:bookmarkEnd w:id="55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6" w:name="bmkSerial"/>
          <w:r>
            <w:rPr>
              <w:color w:val="FF0000"/>
              <w:szCs w:val="16"/>
            </w:rPr>
            <w:t>(15-0588)</w:t>
          </w:r>
          <w:bookmarkEnd w:id="5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8" w:name="bmkCommittee"/>
          <w:r>
            <w:rPr>
              <w:b/>
            </w:rPr>
            <w:t>Committee on Sanitary and Phytosanitary Measures</w:t>
          </w:r>
          <w:bookmarkEnd w:id="5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9" w:name="bmkLanguage"/>
          <w:r>
            <w:rPr>
              <w:bCs/>
              <w:szCs w:val="18"/>
            </w:rPr>
            <w:t>Original: English</w:t>
          </w:r>
          <w:bookmarkEnd w:id="5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5/SPS/BRA/15_0521_00_x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38:00Z</dcterms:created>
  <dc:creator/>
  <dc:description/>
  <cp:keywords/>
  <dc:language>en-US</dc:language>
  <cp:lastModifiedBy/>
  <dcterms:modified xsi:type="dcterms:W3CDTF">2015-01-27T12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013</vt:lpwstr>
  </property>
</Properties>
</file>