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from the Washington State only), 0207, 0505, 1001190000, 1001990000, 1002900000, 1003900000, 1004900000, 1005900000, 1201900000, 1208, 1211, 1213000000, 1214, 2301, 2302, 2303, 230400000, 2306, 2309, 3507, equipment and supplies for transportation, breeding, temporary overexposure of animals of all species, as well as equipment for the transportation of raw materials (products) of animal origin  from  3923, 3926, 4415, 4416000000, 4421, 702000, 730900, 7310, 7326, 7616, 8436210000, 8436290000, 8436809000, 8606918000, 860900, 871639800,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No. FS-EN-8/25052 as of 17 Dec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laws/4061.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products from the USA mentioned in point 3 due to the outbreak of highly pathogenic avian influenza H5N8 and H5N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import of unsafe products to Russi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8 Decem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r>
              <w:rPr/>
              <w:t xml:space="preserve"> </w:t>
            </w:r>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9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rFonts w:cs="Verdana"/>
              <w:szCs w:val="18"/>
              <w:lang w:eastAsia="en-GB"/>
            </w:rPr>
            <w:t>7 January 2015</w:t>
          </w:r>
          <w:r>
            <w:rPr>
              <w:szCs w:val="16"/>
            </w:rPr>
            <w:t xml:space="preserve">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007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406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08:00Z</dcterms:created>
  <dc:creator/>
  <dc:description/>
  <cp:keywords/>
  <dc:language>en-US</dc:language>
  <cp:lastModifiedBy/>
  <dcterms:modified xsi:type="dcterms:W3CDTF">2015-01-07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0</vt:lpwstr>
  </property>
</Properties>
</file>