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January 2015</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cognition of State of Rio Grande do Norte as free from Moko (Ralstonia solanacearum race 2)</w:t>
            </w:r>
            <w:bookmarkEnd w:id="3"/>
          </w:p>
        </w:tc>
      </w:tr>
      <w:tr>
        <w:trPr/>
        <w:tc>
          <w:tcPr>
            <w:tcW w:w="9242" w:type="dxa"/>
            <w:tcBorders/>
          </w:tcPr>
          <w:p>
            <w:pPr>
              <w:pStyle w:val="Normal"/>
              <w:spacing w:before="0" w:after="240"/>
              <w:rPr>
                <w:u w:val="single"/>
              </w:rPr>
            </w:pPr>
            <w:bookmarkStart w:id="4" w:name="spsMeasure"/>
            <w:r>
              <w:rPr/>
              <w:t>This is to notify that the Secretariat of Animal and Plant Health and Inspection of the Ministry of Agriculture, Livestock and Food Supply issued Normative Instruction Nº 23 on 14 November 2014, published in the Brazilian Official Journal (Diário Oficial da União) on 17 November 2014, section 1, page 4, to recognize the State of Rio Grande do Norte as free from Ralstonia solanacearum Race 2 (Moko disease) under the rules governing the use of integrated measures in a system approach for pest risk management, previously notified under document G/SPS/N/BRA/444/Add.1 on 25 June 2009.</w:t>
            </w:r>
          </w:p>
          <w:p>
            <w:pPr>
              <w:pStyle w:val="Normal"/>
              <w:spacing w:before="0" w:after="240"/>
              <w:rPr/>
            </w:pPr>
            <w:hyperlink r:id="rId2">
              <w:bookmarkStart w:id="5" w:name="spsMeasure"/>
              <w:r>
                <w:rPr>
                  <w:rStyle w:val="InternetLink"/>
                </w:rPr>
                <w:t>http://members.wto.org/crnattachments/2015/sps/BRA/15_0217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4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4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BRA/444/Add.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4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025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0217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9:00Z</dcterms:created>
  <dc:creator/>
  <dc:description/>
  <cp:keywords/>
  <dc:language>en-US</dc:language>
  <cp:lastModifiedBy/>
  <dcterms:modified xsi:type="dcterms:W3CDTF">2015-01-1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444/Add.3</vt:lpwstr>
  </property>
</Properties>
</file>