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2, 0104, 0106, 0511 99 853, 0511 99 852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Regions Puglia and Tuscany (Italy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the Veterinary and Phytosanitary Surveillance No. FS-NV-8/23786 as of 1 Decem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letter introduces a temporary restriction on import of products mentioned in point 3 due to the registration of new hotbeds of bluetongue in the regions Puglia and Tuscany (Italy)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applied to avoid the introduction of animal diseases to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 xml:space="preserve"> Chapter 8.3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>Not known.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3 December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 xml:space="preserve"> 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RUS/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5 December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7124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9:00Z</dcterms:created>
  <dc:creator/>
  <dc:description/>
  <cp:keywords/>
  <dc:language>en-US</dc:language>
  <cp:lastModifiedBy/>
  <dcterms:modified xsi:type="dcterms:W3CDTF">2014-12-05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84</vt:lpwstr>
  </property>
</Properties>
</file>