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51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uropean Union, Switzer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2/21561 as of 7 Nov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6</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the following:</w:t>
            </w:r>
          </w:p>
          <w:p>
            <w:pPr>
              <w:pStyle w:val="Normal"/>
              <w:tabs>
                <w:tab w:val="clear" w:pos="567"/>
                <w:tab w:val="left" w:pos="462" w:leader="none"/>
              </w:tabs>
              <w:spacing w:before="120" w:after="120"/>
              <w:ind w:left="462" w:hanging="462"/>
              <w:rPr/>
            </w:pPr>
            <w:r>
              <w:rPr/>
              <w:t>I.</w:t>
              <w:tab/>
              <w:t>Decontamination and research conditions for animals imported to the territory of the Russian Federation in the exporting country.</w:t>
            </w:r>
          </w:p>
          <w:p>
            <w:pPr>
              <w:pStyle w:val="Normal"/>
              <w:tabs>
                <w:tab w:val="clear" w:pos="567"/>
                <w:tab w:val="left" w:pos="462" w:leader="none"/>
              </w:tabs>
              <w:spacing w:before="120" w:after="120"/>
              <w:ind w:left="462" w:hanging="462"/>
              <w:rPr/>
            </w:pPr>
            <w:r>
              <w:rPr/>
              <w:tab/>
              <w:t>Animals must be decontaminated for at least 28 days prior to export to the Russian Federation. Animals must be doubly researched in the laboratory by polymerase chain reaction to detect the virus genome Schmallenberg. The whole quarantine group of animals is allowed to be imported to the territory of the Russian Federation if no infected animals are revealed during the laboratory research. Furthermore, the letter establishes the conditions for transit of animals through the territory of a third country, when the monitoring and restrictive measures are not carried out in respect of the disease Schmallenberg. Also, the letter establishes conditions for import of genetic material of cattle (semen, embryos, ova).</w:t>
            </w:r>
          </w:p>
          <w:p>
            <w:pPr>
              <w:pStyle w:val="Normal"/>
              <w:tabs>
                <w:tab w:val="clear" w:pos="567"/>
                <w:tab w:val="left" w:pos="462" w:leader="none"/>
              </w:tabs>
              <w:spacing w:before="120" w:after="120"/>
              <w:ind w:left="462" w:hanging="462"/>
              <w:rPr/>
            </w:pPr>
            <w:r>
              <w:rPr/>
              <w:t>II.</w:t>
              <w:tab/>
              <w:t>Decontamination and research conditions for animals transiting through the territory of the Russian Federation in the exporting country.</w:t>
            </w:r>
          </w:p>
          <w:p>
            <w:pPr>
              <w:pStyle w:val="Normal"/>
              <w:tabs>
                <w:tab w:val="clear" w:pos="567"/>
                <w:tab w:val="left" w:pos="462" w:leader="none"/>
              </w:tabs>
              <w:spacing w:before="120" w:after="120"/>
              <w:ind w:left="567" w:hanging="567"/>
              <w:rPr/>
            </w:pPr>
            <w:r>
              <w:rPr/>
              <w:t>III.</w:t>
              <w:tab/>
              <w:t>Transit conditions for animals through the territory of the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The Schmallenberg virus is insufficiently studied. An international standard has not been developed yet. The measure was provisionally adopted on the basis of available pertinent information as relevant scientific evidence is insufficien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7 Nov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7 Nov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7 November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known.</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 xml:space="preserve"> </w:t>
            </w:r>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8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9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7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5:00Z</dcterms:created>
  <dc:creator/>
  <dc:description/>
  <cp:keywords/>
  <dc:language>en-US</dc:language>
  <cp:lastModifiedBy/>
  <dcterms:modified xsi:type="dcterms:W3CDTF">2014-12-09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5</vt:lpwstr>
  </property>
</Properties>
</file>