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S Code(s):  0105, Live poultry and poultry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ry of Agriculture Decision No. 5/2/30/34326 dated 26 November  2014</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current outbreak of the Highly pathogenic avian influenza virus in the United Kingdom, the Ministry of Agriculture has imposed a temporary ban on the importation of live poultry and poultry products from the United Kingdom into the territory of Jordan which might be carriers of the Highly pathogenic avian influenza virus that is not existent in Jordan. This prohibition is based on the risk assessment on the importation of poultry from the United Kingdom and referred to in the OIE Terrestrial Animal Health Code Article 10.4.11, OIE Terrestrial Animal Health Code Article 10.4.19 and OIE Terrestrial Animal Health Code Article 10.4.20.</w:t>
            </w:r>
          </w:p>
          <w:p>
            <w:pPr>
              <w:pStyle w:val="Normal"/>
              <w:spacing w:before="120" w:after="120"/>
              <w:rPr/>
            </w:pPr>
            <w:r>
              <w:rPr/>
              <w:t>The following are excluded from the ban decision:</w:t>
            </w:r>
          </w:p>
          <w:p>
            <w:pPr>
              <w:pStyle w:val="Normal"/>
              <w:rPr/>
            </w:pPr>
            <w:r>
              <w:rPr/>
              <w:t>1. Specific pathogen-free products (SPF eggs);</w:t>
            </w:r>
          </w:p>
          <w:p>
            <w:pPr>
              <w:pStyle w:val="Normal"/>
              <w:rPr/>
            </w:pPr>
            <w:r>
              <w:rPr/>
              <w:t>2. Hatching eggs;</w:t>
            </w:r>
          </w:p>
          <w:p>
            <w:pPr>
              <w:pStyle w:val="Normal"/>
              <w:rPr/>
            </w:pPr>
            <w:r>
              <w:rPr/>
              <w:t>3. Parents and grandparent one-day old chicks;</w:t>
            </w:r>
          </w:p>
          <w:p>
            <w:pPr>
              <w:pStyle w:val="Normal"/>
              <w:spacing w:before="0" w:after="120"/>
              <w:rPr/>
            </w:pPr>
            <w:r>
              <w:rPr/>
              <w:t>4. Heat-treated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Due to the risk of the transmission of the Highly pathogenic avian influenza virus to animals and humans through infected live poultry and poultry products, the Ministry of Agriculture has imposed the prohibition on the importation of live poultry and poultry products from the United Kingdom. This emergency action is necessary to prevent the introduction of the Highly pathogenic avian influenza virus that is not existent in Jorda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OIE Terrestrial Animal Health Code Article 10.4.11, OIE Terrestrial Animal Health Code Article 10.4.19, OIE Terrestrial Animal Health Code Article 10.4.20</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6 Nov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 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pPr>
            <w:r>
              <w:rPr>
                <w:bCs/>
              </w:rPr>
              <w:t>E-mail: sps@moa.gov.jo</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OR/3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8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1:00Z</dcterms:created>
  <dc:creator/>
  <dc:description/>
  <cp:keywords/>
  <dc:language>en-US</dc:language>
  <cp:lastModifiedBy/>
  <dcterms:modified xsi:type="dcterms:W3CDTF">2014-12-09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30</vt:lpwstr>
  </property>
</Properties>
</file>