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Inclusion of the culture of pineapple (1.0mg/kg safety security period of 3 days), in foliar application.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15 - METIRAM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wps/wcm/connect/594cbb804609197cb75cb77ffa9843d8/Consulta+P%C3%BAblica+n%C2%B0+97+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clusion of the culture of pineapple (1.0mg/kg safety security period of 3 days), in foliar applic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31" w:name="sps9a"/>
            <w:r>
              <w:rPr/>
              <w:t>The Brazilian Official Journal (Diário Oficial da União), 30 October 2014, 210</w:t>
            </w:r>
            <w:r>
              <w:rPr>
                <w:vertAlign w:val="superscript"/>
              </w:rPr>
              <w:t>th</w:t>
            </w:r>
            <w:r>
              <w:rPr/>
              <w:t xml:space="preserve"> edition, Section 1, p. 100. Draft Resolution (Consulta Pública) number 97, 24 October 2014,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Nov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99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6 Nov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46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94cbb804609197cb75cb77ffa9843d8/Consulta+P&#250;blica+n&#176;+97+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7:00Z</dcterms:created>
  <dc:creator/>
  <dc:description/>
  <cp:keywords/>
  <dc:language>en-US</dc:language>
  <cp:lastModifiedBy/>
  <dcterms:modified xsi:type="dcterms:W3CDTF">2014-11-06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98</vt:lpwstr>
  </property>
</Properties>
</file>