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he regulated products of high phytosanitary risk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Ukrain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the Veterinary and Phytosanitary Surveillance No. FS-AS-3/20399 as of 21 October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a temporary restriction on import of regulated products of high phytosanitary risk from Ukraine and the products in transit through Ukraine due to repeated violations of national and international phytosanitary requireme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applied to avoid the introduction of quarantine pests to the territory of the Russian Federation and to ensure phytosanitary security on the territory of the Russian Feder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>Point 1(a) Article VII IPPC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>Not known.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22 October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47</w:t>
            </w:r>
          </w:p>
          <w:p>
            <w:pPr>
              <w:pStyle w:val="Normal"/>
              <w:rPr/>
            </w:pPr>
            <w:r>
              <w:rPr/>
              <w:t>Fax: +(7 495) 607 51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 xml:space="preserve"> 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RUS/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>24 October 2014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4-616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/>
  <dc:description/>
  <cp:keywords/>
  <dc:language>en-US</dc:language>
  <cp:lastModifiedBy/>
  <dcterms:modified xsi:type="dcterms:W3CDTF">2014-10-24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80</vt:lpwstr>
  </property>
</Properties>
</file>