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r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SA-8/19371 as of 9 Octo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www.fsvps.ru/fsvps/download/direction/7332</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 This letter allows import of pork products from four enterprises in Ukraine. Moreover, the following conditions should be carried out:</w:t>
            </w:r>
          </w:p>
          <w:p>
            <w:pPr>
              <w:pStyle w:val="Normal"/>
              <w:spacing w:before="120" w:after="80"/>
              <w:rPr/>
            </w:pPr>
            <w:r>
              <w:rPr/>
              <w:t xml:space="preserve">1.  Import of pork is only permitted for the carcasses and half carcasses with veterinary stamps; </w:t>
            </w:r>
          </w:p>
          <w:p>
            <w:pPr>
              <w:pStyle w:val="Normal"/>
              <w:spacing w:before="120" w:after="120"/>
              <w:rPr/>
            </w:pPr>
            <w:r>
              <w:rPr/>
              <w:t>2. The Annex should be issued in addition to the veterinary certificate. This Annex should confirm that the raw materials from which the products are manufactured, produced at the enterprises located in the regions of Ukraine be free from ASF. Moreover, the information on the results of monitoring studies on the ASF should be included in this Annex.</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X]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8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s 5.1, 5.2</w:t>
            </w:r>
            <w:bookmarkEnd w:id="23"/>
          </w:p>
          <w:p>
            <w:pPr>
              <w:pStyle w:val="Normal"/>
              <w:spacing w:before="0" w:after="8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8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8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t known.</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9 October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 </w:t>
            </w:r>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r>
              <w:rPr>
                <w:bCs/>
              </w:rPr>
              <w:t xml:space="preserve"> </w:t>
            </w:r>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1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05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73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6:00Z</dcterms:created>
  <dc:creator/>
  <dc:description/>
  <cp:keywords/>
  <dc:language>en-US</dc:language>
  <cp:lastModifiedBy/>
  <dcterms:modified xsi:type="dcterms:W3CDTF">2014-10-2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9</vt:lpwstr>
  </property>
</Properties>
</file>