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on cotton leaves (0.05mg/kg safety security period of 15 days), rice (0.05mg/kg safety security period of 7 days), potato (0.02mg/kg safety security period of 7 days), coffee (0.05mg/kg safety security period of 15 days), onion (0.05mg/kg safety security period of 5 days), citrus (0.01mg/kg safety security period of 3 days), kale (2.0mg/kg safety security period of 7 days), bean (0.02mg/kg safety security period of 15 days), cassava (0.02mg/kg safety security period of 7 days), millet (0.05mg/kg safety security period of 20 days), corn (0.05mg/kg safety security period of 20 days), soy (0.05mg/kg safety security period of 15 days), wheat (0.3mg/kg safety security period of 15 days), tomato (0.05mg/kg safety security period of 5 days), grape (0.5mg/kg safety security period of 15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60 ZETA-CYPERMETHR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9e2c1580460923b2b7e3b77ffa9843d8/Consulta+P%C3%BAblica+n%C2%B0+99+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0.05mg/kg safety security period of 15 days), rice (0.05mg/kg safety security period of 7 days), potato (0.02mg/kg safety security period of 7 days), coffee (0.05mg/kg safety security period of 15 days), onion (0.05mg/kg safety security period of 5 days), citrus (0.01mg/kg safety security period of 3 days), kale (2.0mg/kg safety security period of 7 days), bean (0.02mg/kg safety security period of 15 days), cassava (0.02mg/kg safety security period of 7 days), millet (0.05mg/kg safety security period of 20 days), corn (0.05mg/kg safety security period of 20 days), soy (0.05mg/kg safety security period of 15 days), wheat (0.3mg/kg safety security period of 15 days), tomato (0.05mg/kg safety security period of 5 days), grape (0.5mg/kg safety security period of 15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keepNext w:val="true"/>
              <w:keepLines/>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keepLines/>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keepLines/>
              <w:spacing w:before="0" w:after="120"/>
              <w:ind w:left="607" w:hanging="607"/>
              <w:rPr>
                <w:b/>
                <w:b/>
              </w:rPr>
            </w:pPr>
            <w:r>
              <w:rPr>
                <w:b/>
              </w:rPr>
              <w:t>[</w:t>
            </w:r>
            <w:bookmarkStart w:id="26" w:name="sps8d"/>
            <w:r>
              <w:rPr>
                <w:b/>
              </w:rPr>
              <w:t>X</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0 October 2014, 210</w:t>
            </w:r>
            <w:r>
              <w:rPr>
                <w:vertAlign w:val="superscript"/>
              </w:rPr>
              <w:t>th</w:t>
            </w:r>
            <w:r>
              <w:rPr/>
              <w:t xml:space="preserve"> edition, Section 1, p. 101. Draft Resolution (Consulta Pública) number 99, 24 October 2014, issued by the Brazilian Health Surveillance Agency (ANVISA). When adopted, it will be published at the Brazilian Official Journal (available in Portuguese).</w:t>
            </w:r>
            <w:bookmarkEnd w:id="30"/>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8 Novem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pPr>
            <w:r>
              <w:rPr/>
              <w:t>Tel: +(55 61) 3462 5402/5404/5406</w:t>
            </w:r>
          </w:p>
          <w:p>
            <w:pPr>
              <w:pStyle w:val="Normal"/>
              <w:spacing w:before="0" w:after="120"/>
              <w:rPr/>
            </w:pPr>
            <w:r>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pPr>
            <w:r>
              <w:rPr>
                <w:bCs/>
              </w:rPr>
              <w:t>Tel: +(55 61) 3462 5402/5404/5406</w:t>
            </w:r>
          </w:p>
          <w:p>
            <w:pPr>
              <w:pStyle w:val="Normal"/>
              <w:spacing w:before="0" w:after="120"/>
              <w:rPr>
                <w:bCs/>
              </w:rPr>
            </w:pPr>
            <w:r>
              <w:rPr>
                <w:bCs/>
              </w:rPr>
              <w:t>E-mail: rel@anvisa.gov.br</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100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0 Nov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652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e2c1580460923b2b7e3b77ffa9843d8/Consulta+P&#250;blica+n&#176;+99+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1:00Z</dcterms:created>
  <dc:creator/>
  <dc:description/>
  <cp:keywords/>
  <dc:language>en-US</dc:language>
  <cp:lastModifiedBy/>
  <dcterms:modified xsi:type="dcterms:W3CDTF">2014-11-07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0</vt:lpwstr>
  </property>
</Properties>
</file>