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6 (edible offal of bovine animals, swine), 0210 (edible meat offal, edible flours and meals of meat or meat offal), 1501 (pig fat (including lard) and poultry fat, other than that of heading 02.09 or 15.03.), 1502 (fats of bovine anim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uropean Un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EN-8/20219 as of 20 Octo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attachment/22836/20219(3507548_%D0%A4%D0%A1-%D0%95%D0%9D-8_20219_20_10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products from EU mentioned in point 3 due to the detection of prohibited and harmful substances while monitor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import of unsafe products to Russi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5.1</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36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1 Octo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r>
              <w:rPr/>
              <w:t xml:space="preserve"> </w:t>
            </w:r>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r>
              <w:rPr>
                <w:bCs/>
              </w:rPr>
              <w:t xml:space="preserve"> </w:t>
            </w:r>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8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rFonts w:cs="Verdana"/>
              <w:szCs w:val="18"/>
            </w:rPr>
            <w:t>24 October 2014</w:t>
          </w:r>
          <w:r>
            <w:rPr>
              <w:szCs w:val="18"/>
            </w:rPr>
            <w:t xml:space="preserve"> </w:t>
          </w:r>
          <w:r>
            <w:rPr>
              <w:szCs w:val="16"/>
            </w:rPr>
            <w:t xml:space="preserve">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19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22836/20219(3507548_&#1060;&#1057;-&#1045;&#1053;-8_20219_20_10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7:00Z</dcterms:created>
  <dc:creator/>
  <dc:description/>
  <cp:keywords/>
  <dc:language>en-US</dc:language>
  <cp:lastModifiedBy/>
  <dcterms:modified xsi:type="dcterms:W3CDTF">2014-10-24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1</vt:lpwstr>
  </property>
</Properties>
</file>