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potato (MRL and safety security period not determined due to its natural occurrence in food cultures), citrus (MRL and safety security period not determined due to its natural occurrence in food cultures), bean (MRL and safety security period not determined due to its natural occurrence in food cultures), tomato (MRL and safety security period not determined due to its natural occurrence in food cultur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REYNOUTRIA SACHALINENSIS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pPr>
            <w:bookmarkStart w:id="13" w:name="sps5d"/>
            <w:r>
              <w:rPr/>
              <w:t>http://portal.anvisa.gov.br/wps/wcm/connect/a2a1b080446ac587a83cfd9a09637ab4/Consulta+P%C3%BAblica+n%C2%B0+39+GGTOX.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potato (MRL and safety security period not determined due to its natural occurrence in food cultures), citrus (MRL and safety security period not determined due to its natural occurrence in food cultures), bean (MRL and safety security period not determined due to its natural occurrence in food cultures), tomato (MRL and safety security period not determined due to its natural occurrence in food cultur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24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12 June 2014, 111</w:t>
            </w:r>
            <w:r>
              <w:rPr>
                <w:vertAlign w:val="superscript"/>
              </w:rPr>
              <w:t>th</w:t>
            </w:r>
            <w:r>
              <w:rPr/>
              <w:t xml:space="preserve"> edition, Section 1, p. 44. Draft Resolution (Consulta Pública) number 39, 10 June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1 July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5"/>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4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3 June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363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01:00Z</dcterms:created>
  <dc:creator/>
  <dc:description/>
  <cp:keywords/>
  <dc:language>en-US</dc:language>
  <cp:lastModifiedBy/>
  <dcterms:modified xsi:type="dcterms:W3CDTF">2014-06-23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46</vt:lpwstr>
  </property>
</Properties>
</file>