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edigree cattl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rveillance No. FS-AS-8/9416 as of 3 June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pPr>
            <w:hyperlink r:id="rId2">
              <w:bookmarkStart w:id="13" w:name="sps5d"/>
              <w:r>
                <w:rPr>
                  <w:rStyle w:val="InternetLink"/>
                </w:rPr>
                <w:t>http://www.fsvps.ru/fsvps/download/attachment/11562/%D0%A2%D0%A3_9416(2555413_%D0%A4%D0%A1-%D0%90%D0%A1-8_9416_03_06_2014).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allows import of live pedigree cattle from the Netherlands to the Russian Federation without additional laboratory tests on bluetongue for animals under quarantine. Shipment should be consistent with provisions of relevant veterinary certificat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Chapter 8.3 of the OIE Terrestrial Animal Health Code</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Other relevant documents and language(s) in which these are available: </w:t>
            </w:r>
            <w:bookmarkStart w:id="30" w:name="sps9a"/>
            <w:r>
              <w:rPr/>
              <w:t>Not know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3 June 2014</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pplicable</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r>
              <w:rPr>
                <w:bCs/>
              </w:rPr>
              <w:t xml:space="preserve">The </w:t>
            </w:r>
          </w:p>
          <w:p>
            <w:pPr>
              <w:pStyle w:val="Normal"/>
              <w:rPr>
                <w:b/>
                <w:b/>
              </w:rPr>
            </w:pPr>
            <w:r>
              <w:rPr>
                <w:bCs/>
              </w:rPr>
              <w:t>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pPr>
            <w:r>
              <w:rPr>
                <w:bCs/>
              </w:rPr>
              <w:t>E-mail: info@</w:t>
            </w:r>
            <w:r>
              <w:rPr/>
              <w:t>svfk</w:t>
            </w:r>
            <w:r>
              <w:rPr>
                <w:bCs/>
              </w:rPr>
              <w:t>.mcx.ru</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RUS/6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20 June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4-3590</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attachment/11562/&#1058;&#1059;_9416(2555413_&#1060;&#1057;-&#1040;&#1057;-8_9416_03_06_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0:00Z</dcterms:created>
  <dc:creator/>
  <dc:description/>
  <cp:keywords/>
  <dc:language>en-US</dc:language>
  <cp:lastModifiedBy/>
  <dcterms:modified xsi:type="dcterms:W3CDTF">2014-06-20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63</vt:lpwstr>
  </property>
</Properties>
</file>