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Federal Service for Veterinary and Phytosanitary Supervis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cattle, blood and blood containing products, bone-in beef, beef by-products, intestines raw materials, mechanically separated beef, processed protein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State of Mato Grosso (Brazil)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Veterinary and Phytosanitary Supervision No. FS-NV-8/8904 as of 27 May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fsvps.ru/fsvps/download/direction/4233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etter introduces a temporary restriction due to the outbreak of the Bovine Spongiform Encephalopathy (BSE) in May 2014 on the territory of Brazil (State of Mato Grosso). This measure applies on import of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live cattle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blood and blood containing product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bone-in beef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beef by-product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testinal raw materials derived from cattle, except for trimmed membrane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chanically separated beef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processed proteins, made as a feed for productive animals and feeds for productive animals, which include processed proteins, except for milk protein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0" w:name="sps8a"/>
            <w:r>
              <w:rPr/>
              <w:t>This measure is to avoid the introduction of the BSE into the territory of the Russian Federation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4" w:name="sps9btext"/>
            <w:r>
              <w:rPr/>
              <w:t>Chapter 11.5 of the OIE Terrestrial Animal Health Code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6" w:name="sps9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8" w:name="sps9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9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9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1" w:name="sps10a"/>
            <w:r>
              <w:rPr>
                <w:bCs/>
              </w:rPr>
              <w:t>Not known</w:t>
            </w:r>
            <w:bookmarkEnd w:id="31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2" w:name="sps11a"/>
            <w:r>
              <w:rPr/>
              <w:t>27 May 2014</w:t>
            </w:r>
            <w:bookmarkEnd w:id="32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Trade facilitating measure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5" w:name="sps12a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National Notification Authority, [</w:t>
            </w:r>
            <w:bookmarkStart w:id="36" w:name="sps12b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7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pervision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38" w:name="sps13a"/>
            <w:r>
              <w:rPr>
                <w:b/>
                <w:bCs/>
              </w:rPr>
              <w:t xml:space="preserve"> </w:t>
            </w:r>
            <w:bookmarkEnd w:id="38"/>
            <w:r>
              <w:rPr>
                <w:b/>
                <w:bCs/>
              </w:rPr>
              <w:t>] National Notification Authority, [</w:t>
            </w:r>
            <w:bookmarkStart w:id="39" w:name="sps13b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0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per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3" w:name="bmkSymbols"/>
          <w:bookmarkEnd w:id="43"/>
          <w:r>
            <w:rPr>
              <w:b/>
              <w:szCs w:val="16"/>
            </w:rPr>
            <w:t>G/SPS/N/RUS/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4" w:name="bmkSymbols"/>
          <w:bookmarkStart w:id="45" w:name="bmkSymbols"/>
          <w:bookmarkEnd w:id="4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6" w:name="spsDateDistribution"/>
          <w:bookmarkStart w:id="47" w:name="bmkDate"/>
          <w:r>
            <w:rPr>
              <w:szCs w:val="16"/>
            </w:rPr>
            <w:t xml:space="preserve">3 June 2014 </w:t>
          </w:r>
          <w:bookmarkEnd w:id="46"/>
          <w:bookmarkEnd w:id="4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8" w:name="bmkSerial"/>
          <w:r>
            <w:rPr>
              <w:color w:val="FF0000"/>
              <w:szCs w:val="16"/>
            </w:rPr>
            <w:t>(</w:t>
          </w:r>
          <w:bookmarkStart w:id="49" w:name="spsSerialNumber"/>
          <w:r>
            <w:rPr>
              <w:color w:val="FF0000"/>
              <w:szCs w:val="16"/>
            </w:rPr>
            <w:t>14-3223</w:t>
          </w:r>
          <w:bookmarkEnd w:id="49"/>
          <w:r>
            <w:rPr>
              <w:color w:val="FF0000"/>
              <w:szCs w:val="16"/>
            </w:rPr>
            <w:t>)</w:t>
          </w:r>
          <w:bookmarkEnd w:id="4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0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download/direction/42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32:00Z</dcterms:created>
  <dc:creator/>
  <dc:description/>
  <cp:keywords/>
  <dc:language>en-US</dc:language>
  <cp:lastModifiedBy/>
  <dcterms:modified xsi:type="dcterms:W3CDTF">2014-06-02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59</vt:lpwstr>
  </property>
</Properties>
</file>