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mea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epublic of Moldov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EN-8/5469 as of 7 April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direction/4082</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due to violations of veterinary-sanitary requirements of the Customs Union, the Russian Federation and international requirements. Such violations deal with certification of controlled goods subject to veterinary supervision. The measure applies on import of processed meat products from Moldova to Russ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food safety of processed meat products, imported to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5.2.2</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8 April 2014</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120" w:after="120"/>
              <w:rPr/>
            </w:pPr>
            <w:r>
              <w:rPr/>
              <w:t xml:space="preserve">E-mail: </w:t>
            </w:r>
            <w:hyperlink r:id="rId3">
              <w:r>
                <w:rPr>
                  <w:rStyle w:val="InternetLink"/>
                </w:rPr>
                <w:t>info@svfk.mcx.ru</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4">
              <w:r>
                <w:rPr>
                  <w:rStyle w:val="InternetLink"/>
                  <w:bCs/>
                </w:rPr>
                <w:t>info@svfk.mcx.ru</w:t>
              </w:r>
            </w:hyperlink>
            <w:bookmarkEnd w:id="4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5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2 April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2431)</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4082"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9:00Z</dcterms:created>
  <dc:creator/>
  <dc:description/>
  <cp:keywords/>
  <dc:language>en-US</dc:language>
  <cp:lastModifiedBy/>
  <dcterms:modified xsi:type="dcterms:W3CDTF">2014-04-22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7</vt:lpwstr>
  </property>
</Properties>
</file>