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atching eggs, fluff and feather, poultry and all types of poultry products meat, feed and feed additives for poultry, equipment previously used for maintenance, slaughter and cutting of 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 xml:space="preserve">County of Bentheim of Lower Saxony (Germany)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by the Federal Service for Veterinary and Phytosanitary Supervision No. FS-EN-8/4075 as of 19 March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laws/3864.html</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Letter by the Federal Service for Veterinary and Phytosanitary Supervision introduces a temporary restriction due to the outbreak of low pathogenic avian influenza H5N1 on the territory of County of Bentheim of Lower Saxony state, Germany. This measure applies to import of live poultry, hatching eggs, fluff and feather, poultry and all types of poultry products meat, which were not heat treated (no less than 70°C), feed and feed additives for poultry (except feed additives of chemical and microbiological synthesis), equipment previously used for maintenance, slaughter and cutting of poult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to avoid introduction of low pathogenic avian influenza H5N1 into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applicable</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3" w:name="sps11a"/>
            <w:r>
              <w:rPr/>
              <w:t>20 March 2014</w:t>
            </w:r>
            <w:bookmarkEnd w:id="33"/>
            <w:r>
              <w:rPr>
                <w:bCs/>
              </w:rPr>
              <w:t xml:space="preserve"> </w:t>
            </w:r>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52</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3 April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r>
            <w:rPr>
              <w:color w:val="FF0000"/>
              <w:szCs w:val="16"/>
            </w:rPr>
            <w:t>14-2043</w:t>
          </w:r>
          <w:bookmarkEnd w:id="50"/>
          <w:r>
            <w:rPr>
              <w:color w:val="FF0000"/>
              <w:szCs w:val="16"/>
            </w:rPr>
            <w:t>)</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86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58:00Z</dcterms:created>
  <dc:creator/>
  <dc:description/>
  <cp:keywords/>
  <dc:language>en-US</dc:language>
  <cp:lastModifiedBy/>
  <dcterms:modified xsi:type="dcterms:W3CDTF">2014-04-02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52</vt:lpwstr>
  </property>
</Properties>
</file>