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2mg/kg safety security period of 30 days), potato (0.1mg/kg safety security period of 14 days), bean (0.1mg/kg safety security period of 28 days), onion (0.05mg/kg safety security period of 14 days), sunflower (0.01mg/kg safety security period of 21 days), apple (5.0mg/kg safety security period of 14 days), strawberry (2.0mg/kg safety security period of 3 days), peach (2.0mg/kg safety security period of 7 days), soy (0.01mg/kg safety security period of 28 days), tomato (1.0mg/kg safety security period of 3 days). Soil application in cultures of potato (0.1mg/kg safety period not determined due to the mode of use). Plantation furrow application in cultures of sugarcane (MRL and safety period not determined due to the mode of use). Seeds application in cultures of rice, bean, corn, soy and wheat (MRL and safe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LUAZINAM to be included in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61245700434364f9a656bf0ea87ebc91/Consulta+P%C3%BAblica+n%C2%B0+09+GGTOX.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F47 - FLUAZINAM to be included in the monograph list of active ingredients of pesticides, household cleaning products and wood preservers, including the use in Foliar application in cultures of cotton (0.02mg/kg safety security period of 30 days), potato (0.1mg/kg safety security period of 14 days), bean (0.1mg/kg safety security period of 28 days), onion (0.05mg/kg safety security period of 14 days), sunflower (0.01mg/kg safety security period of 21 days), apple (5.0mg/kg safety security period of 14 days), strawberry (2.0mg/kg safety security period of 3 days), peach (2.0mg/kg safety security period of 7 days), soy (0.01mg/kg safety security period of 28 days), tomato (1.0mg/kg safety security period of 3 days). Soil application in cultures of potato (0.1mg/kg safety period not determined due to the mode of use). Plantation furrow application in cultures of sugarcane (MRL and safety period not determined due to the mode of use). Seeds application in cultures of rice, bean, corn, soy and wheat (MRL and safe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4 March 2014, 50</w:t>
            </w:r>
            <w:r>
              <w:rPr>
                <w:vertAlign w:val="superscript"/>
              </w:rPr>
              <w:t>th</w:t>
            </w:r>
            <w:r>
              <w:rPr/>
              <w:t xml:space="preserve"> edition, Section 1, p. 43. Draft Resolution (Consulta Pública) number 9, 13 March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April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pPr>
            <w:r>
              <w:rPr>
                <w:bCs/>
                <w:lang w:val="es-ES"/>
              </w:rPr>
              <w:t xml:space="preserve">Ana Paula S. J. da </w:t>
            </w:r>
            <w:r>
              <w:rPr>
                <w:lang w:val="es-ES"/>
              </w:rPr>
              <w:t>Silveira e Silva</w:t>
            </w:r>
          </w:p>
          <w:p>
            <w:pPr>
              <w:pStyle w:val="Normal"/>
              <w:rPr/>
            </w:pPr>
            <w:r>
              <w:rPr>
                <w:lang w:val="es-ES"/>
              </w:rPr>
              <w:t>Tel: +(55 61) 3462 5402</w:t>
            </w:r>
            <w:r>
              <w:rPr>
                <w:bCs/>
                <w:lang w:val="es-ES"/>
              </w:rPr>
              <w:t>/5404/5406</w:t>
            </w:r>
          </w:p>
          <w:p>
            <w:pPr>
              <w:pStyle w:val="Normal"/>
              <w:spacing w:before="0" w:after="120"/>
              <w:rPr/>
            </w:pPr>
            <w:r>
              <w:rPr>
                <w:bCs/>
                <w:lang w:val="es-ES"/>
              </w:rPr>
              <w:t xml:space="preserve">E-mail: </w:t>
            </w:r>
            <w:r>
              <w:rPr>
                <w:lang w:val="es-ES"/>
              </w:rPr>
              <w:t>rel</w:t>
            </w:r>
            <w:r>
              <w:rPr>
                <w:bCs/>
                <w:lang w:val="es-ES"/>
              </w:rPr>
              <w:t>@anvisa.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7 March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w:t>
          </w:r>
          <w:bookmarkEnd w:id="54"/>
          <w:r>
            <w:rPr>
              <w:color w:val="FF0000"/>
              <w:szCs w:val="16"/>
            </w:rPr>
            <w:t>168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9:00Z</dcterms:created>
  <dc:creator/>
  <dc:description/>
  <cp:keywords/>
  <dc:language>en-US</dc:language>
  <cp:lastModifiedBy/>
  <dcterms:modified xsi:type="dcterms:W3CDTF">2014-03-17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6</vt:lpwstr>
  </property>
</Properties>
</file>