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2mg/kg safety security period of 14 days), garlic (0.2mg/kg safety security period of 14 days), peanut (0.2mg/kg safety security period of 7 days), potato (0.05mg/kg safety security period of 14 days), coffee (0.2mg/kg safety security period of 30 days), onion (0.2mg/kg safety security period of 14 days), carrot (0.05mg/kg safety security period of 14 days), chrysanthemum (non-food use), eucalyptus (non-food use), bean (0.05mg/kg safety security period of 15 days), pod bean (0.05mg/kg safety security period of 15 days), watermelon (0.05mg/kg safety security period of 14 days), melon (0.1mg/kg safety security period of 14 days), corn (0.02mg/kg safety security period of 45 days), strawberry (0.1mg/kg safety security period of 7 days), pepper (0.1mg/kg safety security period of 7 days), rose (non-food use), soy (0.05mg/kg safety security period of 14 days), tomato (0.05mg/kg safety security period of 7 days), wheat (0.1mg/kg safety security period of 30 days), grape (1.0mg/kg safety security period of 7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ETCONAZOLE to be included in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146df080436c31fcb17ab72a042b41f5/Consulta+P%C3%BAblica+n%C2%B0+11+GGTOX.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METCONAZOLE to be included in the monograph list of active ingredients of pesticides, household cleaning products and wood preservers, including the use in foliar application in cultures of cotton (0.2mg/kg safety security period of 14 days), garlic (0.2mg/kg safety security period of 14 days), peanut (0.2mg/kg safety security period of 7 days), potato (0.05mg/kg safety security period of 14 days), coffee (0.2mg/kg safety security period of 30 days), onion (0.2mg/kg safety security period of 14 days), carrot (0.05mg/kg safety security period of 14 days), chrysanthemum (non-food use), eucalyptus (non-food use), bean (0.05mg/kg safety security period of 15 days), pod bean (0.05mg/kg safety security period of 15 days), watermelon (0.05mg/kg safety security period of 14 days), melon (0.1mg/kg safety security period of 14 days), corn (0.02mg/kg safety security period of 45 days), strawberry (0.1mg/kg safety security period of 7 days), pepper (0.1mg/kg safety security period of 7 days), rose (non-food</w:t>
            </w:r>
          </w:p>
          <w:p>
            <w:pPr>
              <w:pStyle w:val="Normal"/>
              <w:spacing w:before="240" w:after="120"/>
              <w:rPr/>
            </w:pPr>
            <w:r>
              <w:rPr/>
              <w:t>use), soy (0.05mg/kg safety security period of 14 days), tomato (0.05mg/kg safety security period of 7 days), wheat (0.1mg/kg safety security period of 30 days), grape (1.0mg/kg safety security period of 7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120"/>
              <w:rPr/>
            </w:pPr>
            <w:r>
              <w:rPr/>
              <w:t>The Brazilian Official Journal (Diário Oficial da União), 27 March 2014, 59</w:t>
            </w:r>
            <w:r>
              <w:rPr>
                <w:vertAlign w:val="superscript"/>
              </w:rPr>
              <w:t>th</w:t>
            </w:r>
            <w:r>
              <w:rPr/>
              <w:t xml:space="preserve"> edition, Section 1, p. 34. Draft Resolution (Consulta Pública) number 11, 24 March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6 April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 xml:space="preserve">E-mail: </w:t>
            </w:r>
            <w:hyperlink r:id="rId2">
              <w:r>
                <w:rPr>
                  <w:rStyle w:val="InternetLink"/>
                  <w:lang w:val="es-ES"/>
                </w:rPr>
                <w:t>rel@anvisa.gov.br</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 xml:space="preserve">E-mail: </w:t>
            </w:r>
            <w:hyperlink r:id="rId3">
              <w:r>
                <w:rPr>
                  <w:rStyle w:val="InternetLink"/>
                  <w:bCs/>
                  <w:lang w:val="es-ES"/>
                </w:rPr>
                <w:t>rel@anvisa.gov.br</w:t>
              </w:r>
            </w:hyperlink>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2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 April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199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9:00Z</dcterms:created>
  <dc:creator/>
  <dc:description/>
  <cp:keywords/>
  <dc:language>en-US</dc:language>
  <cp:lastModifiedBy/>
  <dcterms:modified xsi:type="dcterms:W3CDTF">2014-04-0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8</vt:lpwstr>
  </property>
</Properties>
</file>