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0.05mg/kg-safety security period of 30 days), peanuts (0.02mg/kg-safety security period of 7 days), sugarcane (0.02mg/kg-safety security period of 30 days), beans (0.05mg/kg-safety security period of 7 days), corn (0.01mg/kg-safety security period of 42 days) and soybean (0.03mg/kg-safety security period of 21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Benzovindiflupyr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wps/wcm/connect/6392548042a9ee03a99befa824db78e0/Conuslta+P%C3%BAblica+n%C2%B0+2++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Benzovindiflupyr to be included in the monograph list of active ingredients of pesticides, household cleaning products and wood preservers, including the use in foliar application in cultures of cotton (0.05mg/kg-safety security period of 30 days), peanuts (0.02mg/kg-safety security period of 7 days), sugarcane (0.02mg/kg-safety security period of 30 days), beans (0.05mg/kg-safety security period of 7 days), corn (0.01mg/kg-safety security period of 42 days) and soybean (0.03mg/kg-safety security period of 21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24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3 January 2013, 95</w:t>
            </w:r>
            <w:r>
              <w:rPr>
                <w:vertAlign w:val="superscript"/>
              </w:rPr>
              <w:t>th</w:t>
            </w:r>
            <w:r>
              <w:rPr/>
              <w:t xml:space="preserve"> edition, Section 1, p. 35. Draft Resolution (Consulta Pública) number 02, 22 January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 February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61) 3462 5402/5404/5406</w:t>
            </w:r>
          </w:p>
          <w:p>
            <w:pPr>
              <w:pStyle w:val="Normal"/>
              <w:spacing w:before="0" w:after="120"/>
              <w:rPr/>
            </w:pPr>
            <w:r>
              <w:rPr>
                <w:bCs/>
                <w:lang w:val="es-ES"/>
              </w:rPr>
              <w:t>E-</w:t>
            </w:r>
            <w:r>
              <w:rPr>
                <w:lang w:val="es-ES"/>
              </w:rPr>
              <w:t>mail</w:t>
            </w:r>
            <w:r>
              <w:rPr>
                <w:bCs/>
                <w:lang w:val="es-ES"/>
              </w:rPr>
              <w:t>: re</w:t>
            </w:r>
            <w:r>
              <w:rPr>
                <w:lang w:val="es-ES"/>
              </w:rPr>
              <w:t>l</w:t>
            </w:r>
            <w:r>
              <w:rPr>
                <w:bCs/>
                <w:lang w:val="es-ES"/>
              </w:rPr>
              <w:t>@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2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9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0503</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6392548042a9ee03a99befa824db78e0/Conuslta+P&#250;blica+n&#176;+2++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0:00Z</dcterms:created>
  <dc:creator/>
  <dc:description/>
  <cp:keywords/>
  <dc:language>en-US</dc:language>
  <cp:lastModifiedBy/>
  <dcterms:modified xsi:type="dcterms:W3CDTF">2014-01-28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24</vt:lpwstr>
  </property>
</Properties>
</file>