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banana (0.1mg/kg-safety security period of 3 days), potato (0.5mg/kg-safety security period of 3 days), onion (0.5mg/kg-safety security period of 7 days), carrot (1.0mg/kg-safety security period of 14 days), citrus (2.0mg/kg-safety security period of 14 days), gladiolus (non-food use), apple (1.0mg/kg-safety security period of 14 days), melon (1.0mg/kg-safety security period of 7 days), strawberry (1.0mg/kg-safety security period of 3 days), rose (non-food use), tomato (1.0mg/kg-safety security period of 3 days) and grape (5.0mg/kg-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yrimethanil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8ee11c804257363ab10ef98fd6481646/Consulta+P%C3%BAblica+n%C2%B0+64+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pyrimethanil to be included in the monograph list of active ingredients of pesticides, household cleaning products and wood preservers, including the use in foliar application in cultures of banana (0.1mg/kg-safety security period of 3 days), potato (0.5mg/kg-safety security period of 3 days), onion (0.5mg/kg-safety security period of 7 days), carrot (1.0mg/kg-safety security period of 14 days), citrus (2.0mg/kg-safety security period of 14 days), gladiolus (non-food use), apple (1.0mg/kg-safety security period of 14 days), melon (1.0mg/kg-safety security period of 7 days), strawberry (1.0mg/kg-safety security period of 3 days), rose (non-food use), tomato (1.0mg/kg-safety security period of 3 days) and grape (5.0mg/kg-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6 December 2013, 95</w:t>
            </w:r>
            <w:r>
              <w:rPr>
                <w:vertAlign w:val="superscript"/>
              </w:rPr>
              <w:t>th</w:t>
            </w:r>
            <w:r>
              <w:rPr/>
              <w:t xml:space="preserve"> edition, Section 1, p. 73. Draft Resolution (Consulta Pública) number 64, 24 Dec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 xml:space="preserve">E-mail: </w:t>
            </w:r>
            <w:hyperlink r:id="rId3">
              <w:r>
                <w:rPr>
                  <w:rStyle w:val="InternetLink"/>
                  <w:lang w:val="es-ES"/>
                </w:rPr>
                <w:t>rel@anvisa.gov.b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61) 3462 5402/5404/5406</w:t>
            </w:r>
          </w:p>
          <w:p>
            <w:pPr>
              <w:pStyle w:val="Normal"/>
              <w:spacing w:before="0" w:after="120"/>
              <w:rPr>
                <w:bCs/>
                <w:lang w:val="es-ES"/>
              </w:rPr>
            </w:pPr>
            <w:r>
              <w:rPr>
                <w:bCs/>
                <w:lang w:val="es-ES"/>
              </w:rPr>
              <w:t xml:space="preserve">E-mail: </w:t>
            </w:r>
            <w:hyperlink r:id="rId4">
              <w:r>
                <w:rPr>
                  <w:rStyle w:val="InternetLink"/>
                  <w:bCs/>
                  <w:lang w:val="es-ES"/>
                </w:rPr>
                <w:t>rel@anvisa.gov.br</w:t>
              </w:r>
            </w:hyperlink>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8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5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ee11c804257363ab10ef98fd6481646/Consulta+P&#250;blica+n&#176;+64+GGTOX.pdf?MOD=AJPERES"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2:00Z</dcterms:created>
  <dc:creator/>
  <dc:description/>
  <cp:keywords/>
  <dc:language>en-US</dc:language>
  <cp:lastModifiedBy/>
  <dcterms:modified xsi:type="dcterms:W3CDTF">2014-01-27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3</vt:lpwstr>
  </property>
</Properties>
</file>