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of the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803 (Bananas and heliconias and parts thereof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No. 29 of 3 December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BRA/14_015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is to notify the recognition of the State of Pernambuco as free from </w:t>
            </w:r>
            <w:r>
              <w:rPr>
                <w:i/>
              </w:rPr>
              <w:t>Ralstonia solanacearum</w:t>
            </w:r>
            <w:r>
              <w:rPr/>
              <w:t xml:space="preserve"> Race 2 (Moko disease) under the rules governing the use of integrated measures in a system approach for pest risk management, previously notified under document G/SPS/N/BRA/444/Add.1 on 25 June 2009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4, 14, 29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Official Journal, 5 December 2013, Section 1, 1 pag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5 December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5 December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5 December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1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91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4 January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015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BRA/14_015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9:00Z</dcterms:created>
  <dc:creator/>
  <dc:description/>
  <cp:keywords/>
  <dc:language>en-US</dc:language>
  <cp:lastModifiedBy/>
  <dcterms:modified xsi:type="dcterms:W3CDTF">2014-01-14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914</vt:lpwstr>
  </property>
</Properties>
</file>