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igs and its genetic material, pork products, including products from slaughter of wild boars, horn-hoofed and leather, intestinal materials, bristles, feed for pigs, hunting trophies, previously used equipment for maintenance, transportation, slaughter and cutting of pi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Lithua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pervision No. FS-EN-8/1023 as of 25 Januar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direction/31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due to the outbreak of the African swine fever virus (ASF) in January 2014 on the territory of Lithuania. This measure applies on import of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ve pigs and its genetic material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ork products (which were not heat treated no less than 72ºC for at least 30 minutes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from slaughter of wild boar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orn-hoofed and leather, intestinal material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ristl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eed for pig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unting trophies, which were not subjected to full taxidermy treatmen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eviously used equipment for maintenance, transportation, slaughter and cutting of pi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to avoid the introduction of the African swine fever (ASF) in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2.8.1 (2012)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5 January 2014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pervision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svfk.mcx.ru</w:t>
              </w:r>
            </w:hyperlink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per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info@svfk.mcx.ru</w:t>
              </w:r>
            </w:hyperlink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10 February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14-0798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9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0" w:name="bmkCommittee"/>
          <w:r>
            <w:rPr>
              <w:b/>
            </w:rPr>
            <w:t>Committee on Sanitary and Phytosanitary Measures</w:t>
          </w:r>
          <w:bookmarkEnd w:id="5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1" w:name="bmkLanguage"/>
          <w:r>
            <w:rPr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3116" TargetMode="External"/><Relationship Id="rId3" Type="http://schemas.openxmlformats.org/officeDocument/2006/relationships/hyperlink" Target="mailto:info@svfk.mcx.ru" TargetMode="External"/><Relationship Id="rId4" Type="http://schemas.openxmlformats.org/officeDocument/2006/relationships/hyperlink" Target="mailto:info@svfk.mc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8:00Z</dcterms:created>
  <dc:creator/>
  <dc:description/>
  <cp:keywords/>
  <dc:language>en-US</dc:language>
  <cp:lastModifiedBy/>
  <dcterms:modified xsi:type="dcterms:W3CDTF">2014-02-10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48</vt:lpwstr>
  </property>
</Properties>
</file>