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lettuce (5.0mg/kg safety security period of 3 days), on cotton leaves (2.0mg/kg safety security period of 30 days), potato (0.5mg/kg safety security period of 7 days), onion (0.2mg/kg safety security period of 3 days), carrot (1.0mg/kg safety security period of 7 days), bean (0.5mg/kg safety security period of 14 days), gladiolus (non-food use), apple (2.0mg/kg safety security period of 7 days), watermelon (0.05mg/kg safety security period of 7 days), melon (0.5mg/kg safety security period of 14 days), strawberry (3.0mg/kg safety security period of 1 day), peach (3.0mg/kg safety security period of 7 days), rose (non-food use), soy (0.1mg/kg safety security period of 30 days), tomato (2.0mg/kg safety security period of 3 days), grape (5.0mg/kg safety security period of 7 days). Seeds application on cotton seeds (2.0mg/kg safety security period not determined due to the mode of use). Bulbil application in cultures of garlic (0.1mg/kg safety security period not determined due to the mode of use). Soil application in cultures of potato (0.5mg/kg safety security period of 100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P33 PROCYMIDONE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8972cb00460912a7b712b77ffa9843d8/Consulta+P%C3%BAblica+n%C2%B0+100+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lettuce (5.0mg/kg safety security period of 3 days), on cotton leaves (2.0mg/kg safety security period of 30 days), potato (0.5mg/kg safety security period of 7 days), onion (0.2mg/kg safety security period of 3 days), carrot (1.0mg/kg safety security period of 7 days), bean (0.5mg/kg safety security period of 14 days), gladiolus (non-food use), apple (2.0mg/kg safety security period of 7 days), watermelon (0.05mg/kg safety security period of 7 days), melon (0.5mg/kg safety security period of 14 days), strawberry (3.0mg/kg safety security period of 1 day), peach (3.0mg/kg safety security period of 7 days), rose (non-food use), soy (0.1mg/kg safety security period of 30 days), tomato (2.0mg/kg safety security period of 3 days), grape (5.0mg/kg safety security period of 7 days). Seeds application on cotton seeds (2.0mg/kg safety security period not determined due to the mode of use). Bulbil application in cultures of garlic (0.1mg/kg safety security period not determined due to the mode of use). Soil application in cultures of potato (0.5mg/kg safety security period of 100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30 October 2014, 210</w:t>
            </w:r>
            <w:r>
              <w:rPr>
                <w:vertAlign w:val="superscript"/>
              </w:rPr>
              <w:t>th</w:t>
            </w:r>
            <w:r>
              <w:rPr/>
              <w:t xml:space="preserve"> edition, Section 1, p. 101. Draft Resolution (Consulta Pública) number 100, 24 October 2014, issued by the Brazilian Health Surveillance Agency (ANVISA). When adopted, it will be published at the Brazilian Official Journal.</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 after the end of the consultation perio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 after the end of the consultation perio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 after the end of the consultation perio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28 November 2014</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lang w:val="es-ES"/>
              </w:rPr>
            </w:pPr>
            <w:r>
              <w:rPr>
                <w:lang w:val="es-ES"/>
              </w:rPr>
              <w:t>Ana Paula S. J. da Silveira e Silva</w:t>
            </w:r>
          </w:p>
          <w:p>
            <w:pPr>
              <w:pStyle w:val="Normal"/>
              <w:rPr/>
            </w:pPr>
            <w:r>
              <w:rPr/>
              <w:t>Tel: +(55 61) 3462 5402/5404/5406</w:t>
            </w:r>
          </w:p>
          <w:p>
            <w:pPr>
              <w:pStyle w:val="Normal"/>
              <w:spacing w:before="0" w:after="120"/>
              <w:rPr/>
            </w:pPr>
            <w:r>
              <w:rPr/>
              <w:t>E-mail: rel@anvisa.gov.br</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bookmarkStart w:id="44" w:name="sps13c"/>
          </w:p>
          <w:p>
            <w:pPr>
              <w:pStyle w:val="Normal"/>
              <w:spacing w:before="120" w:after="0"/>
              <w:rPr>
                <w:b/>
                <w:b/>
                <w:lang w:val="es-ES"/>
              </w:rPr>
            </w:pPr>
            <w:r>
              <w:rPr>
                <w:bCs/>
                <w:lang w:val="es-ES"/>
              </w:rPr>
              <w:t>Ana Paula S. J. da Silveira e Silva</w:t>
            </w:r>
          </w:p>
          <w:p>
            <w:pPr>
              <w:pStyle w:val="Normal"/>
              <w:rPr/>
            </w:pPr>
            <w:r>
              <w:rPr>
                <w:bCs/>
              </w:rPr>
              <w:t>Tel: +(55 61) 3462 5402/5404/5406</w:t>
            </w:r>
          </w:p>
          <w:p>
            <w:pPr>
              <w:pStyle w:val="Normal"/>
              <w:spacing w:before="0" w:after="120"/>
              <w:rPr>
                <w:bCs/>
              </w:rPr>
            </w:pPr>
            <w:r>
              <w:rPr>
                <w:bCs/>
              </w:rPr>
              <w:t>E-mail: rel@anvisa.gov.br</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BRA/1001</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10 November 2014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652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8972cb00460912a7b712b77ffa9843d8/Consulta+P&#250;blica+n&#176;+100+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55:00Z</dcterms:created>
  <dc:creator/>
  <dc:description/>
  <cp:keywords/>
  <dc:language>en-US</dc:language>
  <cp:lastModifiedBy/>
  <dcterms:modified xsi:type="dcterms:W3CDTF">2014-11-10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01</vt:lpwstr>
  </property>
</Properties>
</file>