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Post-emergency application in cultures of peanut (0.1mg/kg safety security period of 43 days), rice (2.5mg/kg safety security period of 43 days), canola (0.1mg/kg safety security period of 70 days), bean (0.1mg/kg safety security period of 43 days), sunflower (0.1mg/kg safety security period of 70 days), soy (0.1mg/kg safety security period of 70 days), wheat (0.3mg/kg safety security period of 90 day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15 IMAZAMOX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wps/wcm/connect/90a3b680465c2fa2ac4ebc99223cd76e/Consulta+P%C3%BAblica+n%C2%B0+104+GGTOX+ATUAL+1.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Post-emergency application in cultures of peanut (0.1mg/kg safety security period of 43 days), rice (2.5mg/kg safety security period of 43 days), canola (0.1mg/kg safety security period of 70 days), bean (0.1mg/kg safety security period of 43 days), sunflower (0.1mg/kg safety security period of 70 days), soy (0.1mg/kg safety security period of 70 days), wheat (0.3mg/kg safety security period of 90 days).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8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November 2014, 230</w:t>
            </w:r>
            <w:r>
              <w:rPr>
                <w:vertAlign w:val="superscript"/>
              </w:rPr>
              <w:t>th</w:t>
            </w:r>
            <w:r>
              <w:rPr/>
              <w:t xml:space="preserve"> edition, Section 1, p. 48. Draft Resolution (Consulta Pública) number 104, 25 November 2014, issued by the Brazilian Health Surveillance Agency (ANVISA). When adopted, it will be published in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mment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Dec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0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3 December 2014</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03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0a3b680465c2fa2ac4ebc99223cd76e/Consulta+P&#250;blica+n&#176;+104+GGTOX+ATUAL+1.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18:00Z</dcterms:created>
  <dc:creator/>
  <dc:description/>
  <cp:keywords/>
  <dc:language>en-US</dc:language>
  <cp:lastModifiedBy/>
  <dcterms:modified xsi:type="dcterms:W3CDTF">2014-12-02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6</vt:lpwstr>
  </property>
</Properties>
</file>