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lettuce (0.05mg/kg, safety security period of 7 days), cotton (0.5mg/kg, safety security period of 28 days), cotton (0.5mg/kg, the safety security period to the culture of the genetically modified cotton, which manifests resistance to the glufosinate, is of 116 days, when the pesticide is applied in post-emergency of culture and weeds), banana (0.05mg/kg, safety security period of 10 days), potato (0.05mg/kg, safety security period of 10 days), coffee (0.05mg/kg, safety security period of 20 days), citrus (0.05mg/kg, safety security period of 40 days), eucalyptus (non-food use), apple (0.05mg/kg, safety security period of 7 days), corn (0.05mg/kg, safety security period not determined due to the mode of use, corn (0.05mg/kg, the safety security period to the culture of genetically modified corn, which manifests resistance to the glufosinate, is of 50 days, when the pesticide is applied in post-emergency of culture and weeds), nectarine (0.05mg/kg safety security period of 7 days), peach (0.05mg/kg, safety security period of 7 days), cabbage (0.05mg/kg, safety security period of 7 days), soy (0.05mg/kg, safety security period of 10 days), wheat (0.5mg/kg, safety security period not determined due to the mode of use), grape (0.05mg/kg, safety security period of 7 days. Desiccant application in cultures of cotton (0.5mg/kg, safety security period of 28 days), potato (0.05mg/kg, safety security period of 10 days), bean (0.05mg/kg, safety security period of 5 days), soy (0.05mg/kg, safety security period of 10 days), wheat (0.5mg/kg, safety security period of 15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G05 - GLUFOSINAT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wps/wcm/connect/fc7f1b8045af7ee5a533afa9166895f7/Consulta+P%C3%BAblica+n%C2%B0+82+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Post-emergency application in cultures of lettuce (0.05mg/kg, safety security period of 7 days), cotton (0.5mg/kg, safety security period of 28 days), cotton (0.5mg/kg, the safety security period to the culture of the genetically modified cotton, which manifests resistance to the glufosinate, is of 116 days, when the pesticide is applied in post-emergency of culture and weeds), banana (0.05mg/kg, safety security period of 10 days), potato (0.05mg/kg, safety security period of 10 days), coffee (0.05mg/kg, safety security period of 20 days), citrus (0.05mg/kg, safety security period of 40 days), eucalyptus (non-food use), apple (0.05mg/kg, safety security period of 7 days), corn (0.05mg/kg, safety security period not determined due to the mode of use), corn (0.05mg/kg, the safety security period to the culture of genetically modified corn, which manifests resistance to the glufosinate, is of 50 days, when the pesticide is applied in post-emergency of culture and weeds), nectarine (0.05mg/kg safety security period of 7 days), peach (0.05mg/kg, safety security period of 7 days), cabbage (0.05mg/kg, safety security period of 7 days), soy (0.05mg/kg, safety security period of 10 days), wheat (0.5mg/kg, safety security period not determined due to the mode of use), grape (0.05mg/kg, safety security period of 7 days). Desiccant application in cultures of cotton (0.5mg/kg, safety security period of 28 days), potato (0.05mg/kg, safety security period of 10 days), bean (0.05mg/kg, safety security period of 5 days), soy (0.05mg/kg, safety security period of 10 days), wheat (0.5mg/kg, safety security period of 15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4. Draft Resolution (Consulta Pública) number 82,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8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0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 xml:space="preserve">Original: </w:t>
          </w:r>
          <w:bookmarkEnd w:id="56"/>
          <w:r>
            <w:rPr>
              <w:bCs/>
              <w:szCs w:val="18"/>
            </w:rPr>
            <w:t>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c7f1b8045af7ee5a533afa9166895f7/Consulta+P&#250;blica+n&#176;+82+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26:00Z</dcterms:created>
  <dc:creator/>
  <dc:description/>
  <cp:keywords/>
  <dc:language>en-US</dc:language>
  <cp:lastModifiedBy/>
  <dcterms:modified xsi:type="dcterms:W3CDTF">2014-10-1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86</vt:lpwstr>
  </property>
</Properties>
</file>