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s application in cultures of cotton (0.01mg/kg, Safety security period not determined due to the mode of use), peanut (0.01mg/kg, safety security period not determined due to the mode of use), rice (0.01mg/kg, safety security period not determined due to the mode of use), canola (0.01mg/kg, safety security period not determined due to the mode of use), bean (0.01mg/kg, safety security period not determined due to the mode of use), sunflower (0.01mg/kg, safety security period not determined due to the mode of use), corn (0.05mg/kg, safety security period not determined due to the mode of use), pasture (0.01mg/kg, safety security period not determined due to the mode of use), soy (0.05mg/kg, safety security period not determined due to the mode of use), sorghum (0.02mg/kg, safety security period not determined due to the mode of use). Foliar application in cultures of potato (0.05mg/kg, safety security period of 7 days), onion (0.5mg/kg, safety security period of 7 days), tobacco (non-food use), watermelon (0.1mg/kg, safety security period of 3 days), melon (0.1mg/kg, safety security period of 3 days), cucumber (0.1mg/kg, safety security period of 14 days), cabbage (0.07mg/kg, safety security period of 7 days), rose (non-food use), tomato (0.05mg/kg, safety security period of 3 days), grape (1.0mg/kg, safety security period of 7 days). Industrial treatment of vegetative propagules (seedlings) before the plantation of sugarcane (0.01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31 METALAXYL-M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c726630045b0600ba89eafa9166895f7/Consulta+P%C3%BAblica+n%C2%B0+89+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Seeds application in cultures of cotton (0.01mg/kg, safety security period not determined due to the mode of use), peanut (0.01mg/kg, safety security period not determined due to the mode of use), rice (0.01mg/kg, safety security period not determined due to the mode of use), canola (0.01mg/kg, safety security period not determined due to the mode of use), bean (0.01mg/kg, safety security period not determined due to the mode of use), sunflower (0.01mg/kg, safety security period not determined due to the mode of use), corn (0.05mg/kg, safety security period not determined due to the mode of use), pasture (0.01mg/kg, safety security period not determined due to the mode of use), soy (0.05mg/kg, safety security period not determined due to the mode of use), sorghum (0.02mg/kg, safety security period not determined due to the mode of use). Foliar application in cultures of potato (0.05mg/kg, safety security period of 7 days), onion (0.5mg/kg, safety security period of 7 days), tobacco (non-food use), watermelon (0.1mg/kg, safety security period of 3 days), melon (0.1mg/kg, safety security period of 3 days), cucumber (0.1mg/kg, safety security period of 14 days), cabbage (0.07mg/kg, safety security period of 7 days), rose (non-food use), tomato (0.05mg/kg, safety security period of 3 days), grape (1.0mg/kg, safety security period of 7 days). Industrial treatment of vegetative propagules (seedlings) before the plantation of sugarcane (0.01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6. Draft Resolution (Consulta Pública) number 89,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9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1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726630045b0600ba89eafa9166895f7/Consulta+P&#250;blica+n&#176;+89+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33:00Z</dcterms:created>
  <dc:creator/>
  <dc:description/>
  <cp:keywords/>
  <dc:language>en-US</dc:language>
  <cp:lastModifiedBy/>
  <dcterms:modified xsi:type="dcterms:W3CDTF">2014-10-13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93</vt:lpwstr>
  </property>
</Properties>
</file>