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Barbados cherry (1.0mg/kg, safety security period of 1 day), garlic (0.01mg/kg, safety security period of 7 days), cotton (0.05mg/kg, safety security period of 14 days), rice (0.02mg/kg, safety security period of 45 days), potato (0.1mg/kg, safety security period of 7 days), eggplant (0.05mg/kg, safety security period of 3 days), coffee (0.05mg/kg, safety security period of 45 days), onion (0.01mg/kg, safety security period of 7 days), barley (0.05mg/kg, safety security period of 30 days), chrysanthemum (non-food use), bean (0.05mg/kg, safety security period of 14 days), raspberry (1.0mg/kg, safety security period of 1 day), scarlet eggplant (0.05mg/kg, safety security period of 3 days), kiwi (0.2mg/kg, safety security period of 7 days), apple (0.2mg/kg, safety security period of 35 days), mango (0.2mg/kg, safety security period of 7 days), passion fruit (0.2mg/kg, safety security period of 7 days), watermelon (0.01mg/kg, safety security period of 7 days), melon (0.1mg/kg, safety security period of 7 days), strawberry (1.0mg/kg, safety security period of 1 day), cucumber (0.1mg/kg, safety security period of 7 days), pepper (0.05mg/kg, safety security period of 3 days), green pepper (0.05mg/kg, safety security period of 3 days), okra (0.05mg/kg, safety security period of 3 days), rose (non-food use), soy (0.05mg/kg, safety security period of 14 days), tomato (0.1mg/kg, safety security period of 3 days), wheat (0.05mg/kg, safety security period of 30 days), grape (0.5mg/kg, 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56 KRESOXIM-METH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789f9d0045afc17da67dafa9166895f7/Consulta+P%C3%BAblica+n%C2%B0+83+GGTOX+atual+3.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Foliar application in cultures of Barbados cherry (1.0mg/kg, safety security period of 1 day), garlic (0.01mg/kg, safety security period of 7 days), cotton (0.05mg/kg, safety security period of 14 days), rice (0.02mg/kg, safety security period of 45 days), potato (0.1mg/kg, safety security period of 7 days), eggplant (0.05mg/kg, safety security period of 3 days), coffee (0.05mg/kg, safety security period of 45 days), onion (0.01mg/kg, safety security period of 7 days), barley (0.05mg/kg, safety security period of 30 days), chrysanthemum  (non-food use), bean (0.05mg/kg, safety security period of 14 days), raspberry (1.0mg/kg, safety security period of 1 day), scarlet eggplant (0.05mg/kg, safety security period of 3 days), kiwi (0.2mg/kg, safety security period of 7 days), apple (0.2mg/kg, safety security period of 35 days), mango (0.2mg/kg, safety security period of 7 days), passion fruit (0.2mg/kg, safety security period of 7 days), watermelon (0.01mg/kg, safety security period of 7 days), melon (0.1mg/kg, safety security period of 7 days), strawberry (1.0mg/kg, safety security period of 1 day), cucumber (0.1mg/kg, safety security period of 7 days), pepper (0.05mg/kg, safety security period of 3 days), green pepper (0.05mg/kg, safety security period of 3 days), okra (0.05mg/kg, safety security period of 3 days), rose (non-food use), soy (0.05mg/kg, safety security period of 14 days), tomato (0.1mg/kg, safety security period of 3 days), wheat (0.05mg/kg, safety security period of 30 days), grape (0.5mg/kg, 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5. Draft Resolution (Consulta Pública) number 83,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 61) 3462 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8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0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89f9d0045afc17da67dafa9166895f7/Consulta+P&#250;blica+n&#176;+83+GGTOX+atual+3.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3:00Z</dcterms:created>
  <dc:creator/>
  <dc:description/>
  <cp:keywords/>
  <dc:language>en-US</dc:language>
  <cp:lastModifiedBy/>
  <dcterms:modified xsi:type="dcterms:W3CDTF">2014-10-13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87</vt:lpwstr>
  </property>
</Properties>
</file>