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8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Products covered (provide tariff item number(s) as specified in national schedules deposited with the WTO; ICS numbers should be provided in addition, where applicable): </w:t>
            </w:r>
            <w:bookmarkStart w:id="5" w:name="sps3a"/>
            <w:r>
              <w:rPr/>
              <w:t>Seeds application in cultures of cotton (0.04mg/kg, safety security period not determined due to the mode of use), peanut (0.02mg/kg, safety security period not determined due to the mode of use), rice (0.01mg/kg, safety security period not determined due to the mode of use), potato (0.02mg/kg, safety security period not determined due to the mode of use), canola (0.01mg/kg, safety security period not determined due to the mode of use), bean (0.04mg/kg, safety security period not determined due to the mode of use), sunflower (0.01mg/kg, safety security period not determined due to the mode of use), corn (0.04mg/kg, safety security period not determined due to the mode of use), pasture (0.01mg/kg, safety security period not determined due to the mode of use), soy (0.05mg/kg, safety security period not determined due to the mode of use), sorghum (0.02mg/kg, safety security period not determined due to the mode of use). Industrial treatment of vegetative propagules (seedlings) before plantation of sugarcane (0.01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8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Draft resolution regarding the active ingredient F49 FLUDIOXONI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80"/>
              <w:rPr/>
            </w:pPr>
            <w:hyperlink r:id="rId2">
              <w:bookmarkStart w:id="13" w:name="sps5d"/>
              <w:r>
                <w:rPr>
                  <w:rStyle w:val="InternetLink"/>
                </w:rPr>
                <w:t>http://portal.anvisa.gov.br/wps/wcm/connect/cf31780045b01d26a71aafa9166895f7/Consulta+P%C3%BAblica+n%C2%B0+87+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4" w:name="sps6a"/>
            <w:r>
              <w:rPr/>
              <w:t>Seeds application in cultures of cotton (0.04mg/kg, safety security period not determined due to the mode of use), peanut (0.02mg/kg, safety security period not determined due to the mode of use), rice (0.01mg/kg, safety security period not determined due to the mode of use), potato (0.02mg/kg, safety security period not determined due to the mode of use), canola (0.01mg/kg, safety security period not determined due to the mode of use), bean (0.04mg/kg, safety security period not determined due to the mode of use), sunflower (0.01mg/kg, safety security period not determined due to the mode of use), corn (0.04mg/kg, safety security period not determined due to the mode of use), pasture (0.01mg/kg, safety security period not determined due to the mode of use), soy (0.05mg/kg, safety security period not determined due to the mode of use), sorghum (0.02mg/kg, safety security period not determined due to the mode of use). Industrial treatment of vegetative propagules (seedlings) before plantation of sugarcane (0.01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5. Draft Resolution (Consulta Pública) number 87,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9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3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81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f31780045b01d26a71aafa9166895f7/Consulta+P&#250;blica+n&#176;+87+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6:00Z</dcterms:created>
  <dc:creator/>
  <dc:description/>
  <cp:keywords/>
  <dc:language>en-US</dc:language>
  <cp:lastModifiedBy/>
  <dcterms:modified xsi:type="dcterms:W3CDTF">2014-10-13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90</vt:lpwstr>
  </property>
</Properties>
</file>