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Revision of the toxicological class, with attribution of the toxicological classification IV; exclusion of the indications of the culture, according to the Act n. 6/2014 of the Agricultural Defense Secretariat (SDA/MAPA); and exclusion of the minimum and maximum concentrations of conidia, and the percentage of active ingredient, for not presenting relation with toxicological studi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M39 METARHIZIUM ANISOPLIAE of the monograph list of active ingredients for pesticides, household cleaning products and wood preservers, published by Resolution - RE No.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pPr>
            <w:hyperlink r:id="rId2">
              <w:bookmarkStart w:id="13" w:name="sps5d"/>
              <w:r>
                <w:rPr>
                  <w:rStyle w:val="InternetLink"/>
                </w:rPr>
                <w:t>http://portal.anvisa.gov.br/wps/wcm/connect/3e78e500465c1e7dab0dbf99223cd76e/Consulta+P%C3%BAblica+n%C2%B0+105+GGTOX+ATUAL.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Revision of the toxicological class, with attribution of the toxicological classification IV; exclusion of the indications of the culture, according to the Act n. 6/2014 of the Agricultural Defense Secretariat (SDA/MAPA); and exclusion of the minimum and maximum concentrations of conidia, and the percentage of active ingredient, for not presenting relation with toxicological studie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36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7 November 2014, 230</w:t>
            </w:r>
            <w:r>
              <w:rPr>
                <w:vertAlign w:val="superscript"/>
              </w:rPr>
              <w:t>th</w:t>
            </w:r>
            <w:r>
              <w:rPr/>
              <w:t xml:space="preserve"> edition, Section 1, p. 48. Draft Resolution (Consulta Pública) number 105, 25 November 2014, issued by the Brazilian Health Surveillance Agency (ANVISA). When adopted, it will be published in the Brazilian Official Journal</w:t>
            </w:r>
            <w:bookmarkEnd w:id="31"/>
            <w:r>
              <w:rPr>
                <w:bCs/>
              </w:rPr>
              <w:t xml:space="preserve"> </w:t>
            </w:r>
            <w:bookmarkStart w:id="32" w:name="sps9b"/>
            <w:r>
              <w:rPr>
                <w:bCs/>
              </w:rPr>
              <w:t>(available in Portuguese)</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mment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mment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mment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6 December 2014</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0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0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0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rFonts w:cs="Verdana"/>
              <w:szCs w:val="18"/>
              <w:lang w:eastAsia="en-GB"/>
            </w:rPr>
            <w:t>3 December 2014</w:t>
          </w:r>
          <w:r>
            <w:rPr>
              <w:szCs w:val="16"/>
            </w:rPr>
            <w:t xml:space="preserve">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7032)</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3e78e500465c1e7dab0dbf99223cd76e/Consulta+P&#250;blica+n&#176;+105+GGTOX+ATUAL.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23:00Z</dcterms:created>
  <dc:creator/>
  <dc:description/>
  <cp:keywords/>
  <dc:language>en-US</dc:language>
  <cp:lastModifiedBy/>
  <dcterms:modified xsi:type="dcterms:W3CDTF">2014-12-02T1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07</vt:lpwstr>
  </property>
</Properties>
</file>