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Desiccant application in cultures of soy (4.0mg/kg safety security period of 7 days). Post-emergency application in cultures of soy (4.0mg/kg safety security period not determined when the pesticide is applied in post-emergency of the weeds and pre-emergency of the cultur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11 DICAMBA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594d1e80465c1c1daae6be99223cd76e/Consulta+P%C3%BAblica+n%C2%B0+102+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esiccant application in cultures of soy (4.0mg/kg safety security period of 7 days). Post-emergency application in cultures of soy (4.0mg/kg safety security period not determined when the pesticide is applied in post-emergency of the weeds and pre-emergency of the cultur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7. Draft Resolution (Consulta Pública) number 102, 25 November 2014,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2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94d1e80465c1c1daae6be99223cd76e/Consulta+P&#250;blica+n&#176;+102+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
  <dc:description/>
  <cp:keywords/>
  <dc:language>en-US</dc:language>
  <cp:lastModifiedBy/>
  <dcterms:modified xsi:type="dcterms:W3CDTF">2014-12-02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4</vt:lpwstr>
  </property>
</Properties>
</file>