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8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8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Products covered (provide tariff item number(s) as specified in national schedules deposited with the WTO; ICS numbers should be provided in addition, where applicable): </w:t>
            </w:r>
            <w:bookmarkStart w:id="5" w:name="sps3a"/>
            <w:r>
              <w:rPr/>
              <w:t>Post-emergency application in cultures of lettuce (0.05mg/kg, safety security period of 28 days), cotton (0.04mg/kg, safety security period of 60 days), potato (0.02mg/kg, safety security period of 28 days), broccoli (0.05mg/kg, safety security period of 28 days), coffee (0.03mg/kg, safety security period of 14 days), canola (0.02mg/kg, safety security period of 60 days), onion (0.03mg/kg, safety security period of 28 days), carrot (0.2mg/kg, safety security period of 30 days), citrus (0.05mg/kg, safety security period of 14 days), chrysanthemum (non-food use), cauliflower (0.05mg/kg, safety security period of 28 days), eucalyptus (non-food use), bean (0.04mg/kg, safety security period of 60 days), tobacco (non-food use), sunflower (0.02mg/kg, safety security period of 60 days), cassava (0.02mg/kg, safety security period of 28 days), cabbage (0.05mg/kg, safety security period of 28 days). Pinus (non-food use), rose (non-food use), soy (0.3mg/kg, safety security period of 60 days), tomato (0.2mg/kg, safety security period of 30 days). Maturing application in cultures of sugarcane (0.02mg/kg, safety security period of 35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Regions or countries likely to be affected, to the extent relevant or practicable</w:t>
            </w:r>
            <w:r>
              <w:rPr>
                <w:b/>
                <w:bCs/>
              </w:rPr>
              <w:t>:</w:t>
            </w:r>
          </w:p>
          <w:p>
            <w:pPr>
              <w:pStyle w:val="Normal"/>
              <w:spacing w:before="0" w:after="8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8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Title of the notified document: </w:t>
            </w:r>
            <w:bookmarkStart w:id="10" w:name="sps5a"/>
            <w:r>
              <w:rPr>
                <w:bCs/>
              </w:rPr>
              <w:t>Draft resolution regarding the active ingredient F23 FLUAZIFOP-P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80"/>
              <w:rPr/>
            </w:pPr>
            <w:hyperlink r:id="rId2">
              <w:bookmarkStart w:id="13" w:name="sps5d"/>
              <w:r>
                <w:rPr>
                  <w:rStyle w:val="InternetLink"/>
                </w:rPr>
                <w:t>http://portal.anvisa.gov.br/wps/wcm/connect/9a80920045b019afa6f3afa9166895f7/Consulta+P%C3%BAblica+n%C2%B0+86+GGTOX+atual.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Description of content: </w:t>
            </w:r>
            <w:bookmarkStart w:id="14" w:name="sps6a"/>
            <w:r>
              <w:rPr/>
              <w:t>Post-emergency application in cultures of lettuce (0.05mg/kg, safety security period of 28 days), cotton (0.04mg/kg, safety security period of 60 days), potato (0.02mg/kg, safety security period of 28 days), broccoli (0.05mg/kg, safety security period of 28 days), coffee (0.03mg/kg, safety security period of 14 days), canola (0.02mg/kg, safety security period of 60 days), onion (0.03mg/kg, safety security period of 28 days), carrot (0.2mg/kg, safety security period of 30 days), citrus (0.05mg/kg,safety security period of 14 days), chrysanthemum (non-food use), cauliflower (0.05mg/kg, safety security period of 28 days), eucalyptus (non-food use), bean (0.04mg/kg, safety security period of 60 days), tobacco (non-food use), sunflower (0.02mg/kg, safety security period of 60 days), cassava (0.02mg/kg, safety security period of 28 days), cabbage (0.05mg/kg, safety security period of 28 days). Pinus (non-food use), rose (non-food use), soy (0.3mg/kg, safety security period of 60 days), tomato (0.2mg/kg, safety security period of 30 days). Maturing application in cultures of sugarcane (0.02mg/kg, safety security period of 35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1 October 2014, 189</w:t>
            </w:r>
            <w:r>
              <w:rPr>
                <w:vertAlign w:val="superscript"/>
              </w:rPr>
              <w:t>th</w:t>
            </w:r>
            <w:r>
              <w:rPr/>
              <w:t xml:space="preserve"> edition, Section 1, p. 55. Draft Resolution (Consulta Pública) number 86, 29 September 2014, issued by the Brazilian Health Surveillance Agency (ANVISA). When adopted, it will be published at the Brazilian Official Journal (available in</w:t>
            </w:r>
            <w:bookmarkEnd w:id="31"/>
            <w:r>
              <w:rPr>
                <w:bCs/>
              </w:rPr>
              <w:t xml:space="preserve"> </w:t>
            </w:r>
            <w:bookmarkStart w:id="32" w:name="sps9b"/>
            <w:r>
              <w:rPr>
                <w:bCs/>
              </w:rPr>
              <w:t>Portuguese</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30 October 2014</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Ana Paula S. J. da Silveira e Silva</w:t>
            </w:r>
          </w:p>
          <w:p>
            <w:pPr>
              <w:pStyle w:val="Normal"/>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Ana Paula S. J. da Silveira e Silva</w:t>
            </w:r>
          </w:p>
          <w:p>
            <w:pPr>
              <w:pStyle w:val="Normal"/>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8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8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989</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3 October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5811)</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9a80920045b019afa6f3afa9166895f7/Consulta+P&#250;blica+n&#176;+86+GGTOX+atual.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08:00Z</dcterms:created>
  <dc:creator/>
  <dc:description/>
  <cp:keywords/>
  <dc:language>en-US</dc:language>
  <cp:lastModifiedBy/>
  <dcterms:modified xsi:type="dcterms:W3CDTF">2014-10-13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89</vt:lpwstr>
  </property>
</Properties>
</file>