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il application in cultures of potato (0.05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57 - TEBUPIRIMFOS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b65cb38045ad3d31a38aafa9166895f7/Consulta+P%C3%BAblica+n%C2%B0+79+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oil application in cultures of potato (0.05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4. Draft Resolution (Consulta Pública) number 79,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7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8"/>
            </w:rPr>
            <w:t xml:space="preserve">8 </w:t>
          </w:r>
          <w:r>
            <w:rPr>
              <w:szCs w:val="18"/>
              <w:lang w:val="es-ES"/>
            </w:rPr>
            <w:t>October</w:t>
          </w:r>
          <w:r>
            <w:rPr>
              <w:szCs w:val="18"/>
            </w:rPr>
            <w:t xml:space="preserve"> 2014 </w:t>
          </w:r>
          <w:r>
            <w:rPr>
              <w:szCs w:val="16"/>
            </w:rPr>
            <w:t xml:space="preserve">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70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65cb38045ad3d31a38aafa9166895f7/Consulta+P&#250;blica+n&#176;+79+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5:00Z</dcterms:created>
  <dc:creator/>
  <dc:description/>
  <cp:keywords/>
  <dc:language>en-US</dc:language>
  <cp:lastModifiedBy/>
  <dcterms:modified xsi:type="dcterms:W3CDTF">2014-10-08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4</vt:lpwstr>
  </property>
</Properties>
</file>