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, and poultry products including poultry meat (HS Code: 0207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Ministry of Agriculture Decision dated 22 October 2014 </w:t>
            </w:r>
            <w:bookmarkEnd w:id="10"/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Following the OIE report confirmation of low pathogenic avian influenza in Germany, the Ministry of Agriculture imposed a temporary ban on the importation of live poultry and poultry meat from Germany. The following products are excluded from the ban decision:</w:t>
            </w:r>
          </w:p>
          <w:p>
            <w:pPr>
              <w:pStyle w:val="Normal"/>
              <w:rPr/>
            </w:pPr>
            <w:r>
              <w:rPr/>
              <w:t>1. Specific pathogen free products (SPF eggs);</w:t>
            </w:r>
          </w:p>
          <w:p>
            <w:pPr>
              <w:pStyle w:val="Normal"/>
              <w:rPr/>
            </w:pPr>
            <w:r>
              <w:rPr/>
              <w:t>2. Hatching eggs;</w:t>
            </w:r>
          </w:p>
          <w:p>
            <w:pPr>
              <w:pStyle w:val="Normal"/>
              <w:rPr/>
            </w:pPr>
            <w:r>
              <w:rPr/>
              <w:t>3. Parents and grandparent one day old chick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Heat treated products</w:t>
            </w:r>
            <w:bookmarkStart w:id="15" w:name="sps6a"/>
            <w:bookmarkEnd w:id="15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2" w:name="sps8a"/>
            <w:r>
              <w:rPr/>
              <w:t>Protect animal health and food safety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a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4" w:name="sps9a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b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6" w:name="sps9btext"/>
            <w:r>
              <w:rPr/>
              <w:t>Chapter 10.4 of the OIE Terrestrial Animal Health Code (2014).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9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8" w:name="sps9ctext"/>
            <w:r>
              <w:rPr/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9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30" w:name="sps9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9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2" w:name="sps9e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3" w:name="sps10a"/>
            <w:r>
              <w:rPr>
                <w:bCs/>
              </w:rPr>
              <w:t>Ministry of Agriculture decision dated 22 October 2014</w:t>
            </w:r>
            <w:bookmarkEnd w:id="33"/>
            <w:r>
              <w:rPr>
                <w:bCs/>
              </w:rPr>
              <w:t xml:space="preserve"> </w:t>
            </w:r>
            <w:bookmarkStart w:id="34" w:name="sps10b"/>
            <w:r>
              <w:rPr>
                <w:bCs/>
              </w:rPr>
              <w:t>(available in Arabic)</w:t>
            </w:r>
            <w:bookmarkEnd w:id="34"/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5" w:name="sps11a"/>
            <w:r>
              <w:rPr/>
              <w:t>22 Octo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Eng. Hazim Al Smadi: Director of 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Eng. Nada Al-Frihat: Head of SPS Notification and Enquiry division</w:t>
            </w:r>
          </w:p>
          <w:p>
            <w:pPr>
              <w:pStyle w:val="Normal"/>
              <w:rPr/>
            </w:pPr>
            <w:r>
              <w:rPr/>
              <w:t>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Ministry of Agriculture, P.O. Box 961043-2099, Amman, Jordan</w:t>
            </w:r>
          </w:p>
          <w:p>
            <w:pPr>
              <w:pStyle w:val="Normal"/>
              <w:rPr/>
            </w:pPr>
            <w:r>
              <w:rPr/>
              <w:t>Tel: +(962 6) 568 6151, ext. 287</w:t>
            </w:r>
          </w:p>
          <w:p>
            <w:pPr>
              <w:pStyle w:val="Normal"/>
              <w:rPr/>
            </w:pPr>
            <w:r>
              <w:rPr/>
              <w:t>Fax: +(962 6) 566 93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 mail: sps@moa.gov.jo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Hazim Al Smadi: Director of 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Nada Al-Frihat: Head of SPS Notification and Enquir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P.O. Box 961043-2099, Amman,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, ext. 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2 6) 566 930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 mail: sps@moa.gov.jo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JOR/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5 November 2014 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4-684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3:00Z</dcterms:created>
  <dc:creator/>
  <dc:description/>
  <cp:keywords/>
  <dc:language>en-US</dc:language>
  <cp:lastModifiedBy/>
  <dcterms:modified xsi:type="dcterms:W3CDTF">2014-11-2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8</vt:lpwstr>
  </property>
</Properties>
</file>