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re/post-emergency application in cultures of rice (0.05mg/kg, safety security period of 60 days), sugarcane (0.05mg/kg, safety security period not determined due to the mode of use), pinus (non-food use), rubber tree (non</w:t>
              <w:noBreakHyphen/>
              <w:t>food use). Post-emergency application in cultures of soy (3.0mg/kg, safety security period of 60 days), bean (0.02mg/kg, safety security period of 40 days), corn (0.1mg/kg, safety security period of 96 days). Pre-emergency application in cultures of soy (3,0mg/kg, safety security period not determined due to the mode of use). Stumps and strains application in cultures of eucalyptus (non-food us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I12 IMAZAPYR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wps/wcm/connect/6c58750045b0781ea98fafa9166895f7/Consulta+P%C3%BAblica+n%C2%B0+93+GGTOX+atual.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Pre/post-emergency application in cultures of rice (0.05mg/kg, safety security period of 60 days), sugarcane (0.05mg/kg, safety security period not determined due to the mode of use), pinus (non-food use), rubber tree (non</w:t>
              <w:noBreakHyphen/>
              <w:t>food use). Post-emergency application in cultures of soy (3.0mg/kg, safety security period of 60 days), bean (0.02mg/kg, safety security period of 40 days), corn (0.1mg/kg, safety security period of 96 days). Pre-emergency application in cultures of soy (3.0mg/kg, safety security period not determined due to the mode of use). Stumps and strains application in cultures of eucalyptus (non-food us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keepNext w:val="true"/>
              <w:keepLines/>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keepNext w:val="true"/>
              <w:keepLines/>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keepNext w:val="true"/>
              <w:keepLines/>
              <w:spacing w:before="0" w:after="120"/>
              <w:ind w:left="607" w:hanging="607"/>
              <w:rPr>
                <w:b/>
                <w:b/>
              </w:rPr>
            </w:pPr>
            <w:r>
              <w:rPr>
                <w:b/>
              </w:rPr>
              <w:t>[</w:t>
            </w:r>
            <w:bookmarkStart w:id="26" w:name="sps8d"/>
            <w:r>
              <w:rPr>
                <w:b/>
              </w:rPr>
              <w:t>X</w:t>
            </w:r>
            <w:bookmarkEnd w:id="26"/>
            <w:r>
              <w:rPr>
                <w:b/>
              </w:rPr>
              <w:t>]</w:t>
              <w:tab/>
              <w:t>None</w:t>
            </w:r>
          </w:p>
          <w:p>
            <w:pPr>
              <w:pStyle w:val="Normal"/>
              <w:keepNext w:val="true"/>
              <w:keepLines/>
              <w:ind w:left="720" w:hanging="720"/>
              <w:rPr>
                <w:b/>
                <w:b/>
              </w:rPr>
            </w:pPr>
            <w:r>
              <w:rPr>
                <w:b/>
              </w:rPr>
              <w:t xml:space="preserve">Does this proposed regulation conform to the relevant international standard?  </w:t>
            </w:r>
          </w:p>
          <w:p>
            <w:pPr>
              <w:pStyle w:val="Normal"/>
              <w:keepNext w:val="true"/>
              <w:keepLines/>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keepNext w:val="true"/>
              <w:keepLines/>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1 October 2014, 189</w:t>
            </w:r>
            <w:r>
              <w:rPr>
                <w:vertAlign w:val="superscript"/>
              </w:rPr>
              <w:t>th</w:t>
            </w:r>
            <w:r>
              <w:rPr/>
              <w:t xml:space="preserve"> edition, Section 1, p. 57. Draft Resolution (Consulta Pública) number 93, 29 September 2014,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30 October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9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3 Octo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5814)</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6c58750045b0781ea98fafa9166895f7/Consulta+P&#250;blica+n&#176;+93+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13:00Z</dcterms:created>
  <dc:creator/>
  <dc:description/>
  <cp:keywords/>
  <dc:language>en-US</dc:language>
  <cp:lastModifiedBy/>
  <dcterms:modified xsi:type="dcterms:W3CDTF">2014-10-13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92</vt:lpwstr>
  </property>
</Properties>
</file>