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Secretariat of Animal and Plant Health and Inspection (SDA) - Ministry of Agriculture, Livestock and Food Supply (MAP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resh fruits of Citrus sinensis, Citrus limon and Citrus reticulata - HS Codes: 080510, 080520, 080550.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Chile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Normative Instruction SDA Nº 20, issued on 16 September 2014.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4/sps/BRA/14_4290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notified document establishes the phytosanitary requirements for import of fruits of oranges (Citrus sinensis), lemons (Citrus limon) and mandarins (Citrus reticulata) produced in Chile, as a result of pest risk analysi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>X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>N° 1, 2, 5, 11</w:t>
            </w:r>
            <w:bookmarkEnd w:id="26"/>
            <w:r>
              <w:rPr/>
              <w:t>.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Diário Oficial da União (Federal Official Journal) nº 181, from 19 September 2014, Section 1, page 21</w:t>
            </w:r>
            <w:bookmarkEnd w:id="31"/>
            <w:r>
              <w:rPr>
                <w:bCs/>
              </w:rPr>
              <w:t xml:space="preserve"> (available in Portuguese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19 September 2014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19 September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19 September 2014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. Comments were granted when drafts of regulations were notified as G/SPS/N/BRA/849, G/SPS/N/BRA/862 and G/SPS/N/BRA/863.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  <w:r>
              <w:rPr>
                <w:bCs/>
              </w:rPr>
              <w:t xml:space="preserve"> 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97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97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BRA/97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1 October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4-5518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BRA/14_4290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05:00Z</dcterms:created>
  <dc:creator/>
  <dc:description/>
  <cp:keywords/>
  <dc:language>en-US</dc:language>
  <cp:lastModifiedBy/>
  <dcterms:modified xsi:type="dcterms:W3CDTF">2014-10-01T1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972</vt:lpwstr>
  </property>
</Properties>
</file>