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3, 0203, 0511, 0210, 2309, 160100, 1602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Eston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rveillance No. FS-NV-8/17431 as of 11 September 2014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download/attachment/19756/17431(3200017_%D0%A4%D0%A1-%D0%9D%D0%92-8_17431_11_09_2014)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temporary restrictions on import of live pigs, fresh pork, chilled or frozen products of animal origin elsewhere unnamed or not included; dead animals of Chapter 01 or 03, unfit for food, meat and edible meat by</w:t>
              <w:noBreakHyphen/>
              <w:t>products, salted in brine, dried or smoked; edible meat flour or meat by-products flour, products used for animal feed, sausages and similar products of meat, meat by</w:t>
              <w:noBreakHyphen/>
              <w:t>products or blood, food preparations based thereon, other prepared or canned meat, meat by-products or blood from Estonia to the territory of the Russian Federation due to the outbreak of the African swine fever virus (ASF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is measure is to avoid the introduction of the ASF into the territory of the Russian Feder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5.1 of the OIE Terrestrial Animal Health Code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11 September 2014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5" w:name="sps12a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7" w:name="sps12c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47</w:t>
            </w:r>
          </w:p>
          <w:p>
            <w:pPr>
              <w:pStyle w:val="Normal"/>
              <w:rPr/>
            </w:pPr>
            <w:r>
              <w:rPr/>
              <w:t>Fax: +(7 495) 607 51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38" w:name="sps13a"/>
            <w:r>
              <w:rPr>
                <w:b/>
                <w:bCs/>
              </w:rPr>
              <w:t xml:space="preserve"> </w:t>
            </w:r>
            <w:bookmarkEnd w:id="38"/>
            <w:r>
              <w:rPr>
                <w:b/>
                <w:bCs/>
              </w:rPr>
              <w:t>] National Notification Authority, [</w:t>
            </w:r>
            <w:bookmarkStart w:id="39" w:name="sps13b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0" w:name="sps13c"/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RUS/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6" w:name="spsDateDistribution"/>
          <w:bookmarkStart w:id="47" w:name="bmkDate"/>
          <w:r>
            <w:rPr>
              <w:szCs w:val="16"/>
            </w:rPr>
            <w:t xml:space="preserve">16 September 2014 </w:t>
          </w:r>
          <w:bookmarkEnd w:id="46"/>
          <w:bookmarkEnd w:id="4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</w:t>
          </w:r>
          <w:bookmarkStart w:id="49" w:name="spsSerialNumber"/>
          <w:r>
            <w:rPr>
              <w:color w:val="FF0000"/>
              <w:szCs w:val="16"/>
            </w:rPr>
            <w:t>14-5167</w:t>
          </w:r>
          <w:bookmarkEnd w:id="49"/>
          <w:r>
            <w:rPr>
              <w:color w:val="FF0000"/>
              <w:szCs w:val="16"/>
            </w:rPr>
            <w:t>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0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attachment/19756/17431(3200017_&#1060;&#1057;-&#1053;&#1042;-8_17431_11_09_2014)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5:00Z</dcterms:created>
  <dc:creator/>
  <dc:description/>
  <cp:keywords/>
  <dc:language>en-US</dc:language>
  <cp:lastModifiedBy/>
  <dcterms:modified xsi:type="dcterms:W3CDTF">2014-09-16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76</vt:lpwstr>
  </property>
</Properties>
</file>